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研究生自我介绍"/>
      <w:r>
        <w:rPr/>
        <w:t>博士研究生自我介绍</w:t>
      </w:r>
      <w:bookmarkEnd w:id="0"/>
    </w:p>
    <w:p>
      <w:pPr>
        <w:pStyle w:val="Normal"/>
        <w:rPr/>
      </w:pPr>
      <w:r>
        <w:rPr/>
        <w:t>Goodafternoonprofessors.mynameisxxxxx.IamfromXXXX,asmallcityinXXXXXprovince.LastyearIwasgraduatedfromXXXXXUniversity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majoredinthecombinationoftraditionalChinesemedicineandwesternmedicineduringmyundergraduatestudy.NowIwouldliketochooseOtolaryngologyasmynewmajorforthegraduatestudy.Theformeremphasizestheconceptofholismandprevention,andithassomeadvantagesinChronicdiseases.suchasXXXXandsoon</w:t>
      </w:r>
      <w:r>
        <w:rPr/>
        <w:t>。</w:t>
      </w:r>
      <w:r>
        <w:rPr/>
        <w:t>soiThinktheexperiencewillbehelpfulinmyfuturestudyandwork</w:t>
      </w:r>
      <w:r>
        <w:rPr/>
        <w:t>。</w:t>
      </w:r>
    </w:p>
    <w:p>
      <w:pPr>
        <w:pStyle w:val="Normal"/>
        <w:rPr/>
      </w:pPr>
      <w:r>
        <w:rPr/>
        <w:t>Iamanoptimisticandhardworkinggirl.Whenfacedwithdifficulties,InevergetfrustratedeasilysinceIdeeplybelieveoneoftheoldsaying“wherethereisawill,thereisaway”.Giventheopportunitytostudyinthishospital,Ibelieve,myhardworkingwilldrivemetorealizemydream,whichistobecomeanexpertinOtolaryngologyandmakemyowncontributionstothisarea.</w:t>
      </w:r>
    </w:p>
    <w:p>
      <w:pPr>
        <w:pStyle w:val="Normal"/>
        <w:rPr/>
      </w:pPr>
      <w:r>
        <w:rPr/>
        <w:t>Besidesmystudy,inmysparetime,Ilikesports,readingnewspapersandsurfingtheInternet.Ienjoyplayingbadminton,tabletennisandjogging.Sportisagoodwaytohelpmerelievemypressureandcultivatemypatience.EverytimeIfeelstressed,Ijustgooutsideanddosomeexercise,inthiswayicancheeru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alotforyourtime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