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在我心中国旗下讲话稿范文_祖国在我心中讲话稿精选"/>
      <w:r>
        <w:rPr/>
        <w:t>祖国在我心中国旗下讲话稿范文</w:t>
      </w:r>
      <w:r>
        <w:rPr/>
        <w:t>_</w:t>
      </w:r>
      <w:r>
        <w:rPr/>
        <w:t>祖国在我心中讲话稿精选</w:t>
      </w:r>
      <w:bookmarkEnd w:id="0"/>
    </w:p>
    <w:p>
      <w:pPr>
        <w:pStyle w:val="Normal"/>
        <w:rPr/>
      </w:pPr>
      <w:r>
        <w:rPr/>
        <w:t>磨破了嘴皮子，我和爸爸才把外婆请到了我家的新家。一路上，我推着轮椅，到了小区——东方新世界。外婆一抬头看，问道：“赵江，这栋楼望不到边，有多少层啊</w:t>
      </w:r>
      <w:r>
        <w:rPr/>
        <w:t>?”</w:t>
      </w:r>
      <w:r>
        <w:rPr/>
        <w:t>我答道：“一共有</w:t>
      </w:r>
      <w:r>
        <w:rPr/>
        <w:t>30</w:t>
      </w:r>
      <w:r>
        <w:rPr/>
        <w:t>层楼，我家住</w:t>
      </w:r>
      <w:r>
        <w:rPr/>
        <w:t>10</w:t>
      </w:r>
      <w:r>
        <w:rPr/>
        <w:t>楼。”外婆自言自语道：“此刻的孩子可真幸福啊</w:t>
      </w:r>
      <w:r>
        <w:rPr/>
        <w:t>!</w:t>
      </w:r>
    </w:p>
    <w:p>
      <w:pPr>
        <w:pStyle w:val="Normal"/>
        <w:rPr/>
      </w:pPr>
      <w:r>
        <w:rPr/>
        <w:t>”“</w:t>
      </w:r>
      <w:r>
        <w:rPr/>
        <w:t>是啊是啊。”爸爸插嘴道。</w:t>
      </w:r>
    </w:p>
    <w:p>
      <w:pPr>
        <w:pStyle w:val="Normal"/>
        <w:rPr/>
      </w:pPr>
      <w:r>
        <w:rPr/>
        <w:t>“</w:t>
      </w:r>
      <w:r>
        <w:rPr/>
        <w:t>在</w:t>
      </w:r>
      <w:r>
        <w:rPr/>
        <w:t>60</w:t>
      </w:r>
      <w:r>
        <w:rPr/>
        <w:t>年前，我才</w:t>
      </w:r>
      <w:r>
        <w:rPr/>
        <w:t>10</w:t>
      </w:r>
      <w:r>
        <w:rPr/>
        <w:t>几岁。当时住的是茅草盖的屋子，风一来，茅草就被挂走了，要是风雨交加，把屋里的家具全淋湿了。第二天，要拾干草再搭建一个房子。以前，那是没有门，也是用茅草搭的，没有门铃，打开门要推开门，关门要再搭一个门。屋子小的仅有此刻的两个房间那么大。屋子天天滴水，不放个盆接水，是没有安稳觉睡的。那里的床啊桌子啊，家具几乎全是用木头搭的</w:t>
      </w:r>
      <w:r>
        <w:rPr/>
        <w:t>......”</w:t>
      </w:r>
      <w:r>
        <w:rPr/>
        <w:t>外婆回忆着。来自：作文大全爸爸也谈起了自我小时候的房子。“在</w:t>
      </w:r>
      <w:r>
        <w:rPr/>
        <w:t>30</w:t>
      </w:r>
      <w:r>
        <w:rPr/>
        <w:t>年前，我家连收音机都没有，更被说电脑，电视了。那时候，祖国十分落后，房子太小，也才我们新家的一个客厅加一个厨房那样大。房子虽然不滴水了，可是那时的床是木板拼成的，直接睡在上头。枕头是用稻谷的糠皮做的，睡觉很不舒服</w:t>
      </w:r>
      <w:r>
        <w:rPr/>
        <w:t>......”</w:t>
      </w:r>
      <w:r>
        <w:rPr/>
        <w:t>来源：作文网</w:t>
      </w:r>
      <w:r>
        <w:rPr/>
        <w:t>zw.86.“</w:t>
      </w:r>
      <w:r>
        <w:rPr/>
        <w:t>原先以前中国这么落后，还是此刻好啊</w:t>
      </w:r>
      <w:r>
        <w:rPr/>
        <w:t>!</w:t>
      </w:r>
    </w:p>
    <w:p>
      <w:pPr>
        <w:pStyle w:val="Normal"/>
        <w:rPr/>
      </w:pPr>
      <w:r>
        <w:rPr/>
        <w:t>”</w:t>
      </w:r>
      <w:r>
        <w:rPr/>
        <w:t>我也深有感慨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此刻有别墅，公寓，最普通的也是高楼啊</w:t>
      </w:r>
      <w:r>
        <w:rPr/>
        <w:t>!</w:t>
      </w:r>
    </w:p>
    <w:p>
      <w:pPr>
        <w:pStyle w:val="Normal"/>
        <w:rPr/>
      </w:pPr>
      <w:r>
        <w:rPr/>
        <w:t>此刻越来越大，就我家就有</w:t>
      </w:r>
      <w:r>
        <w:rPr/>
        <w:t>136m2”</w:t>
      </w:r>
      <w:r>
        <w:rPr/>
        <w:t>呢</w:t>
      </w:r>
      <w:r>
        <w:rPr/>
        <w:t>!</w:t>
      </w:r>
    </w:p>
    <w:p>
      <w:pPr>
        <w:pStyle w:val="Normal"/>
        <w:rPr/>
      </w:pPr>
      <w:r>
        <w:rPr/>
        <w:t>此刻房子越来越漂亮，一个小区就像一个花园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不知不觉早已到了我家大门前了，外婆进去后，把每一间房间仔仔细细的参观完后，感慨道：“赵江说得对，还是此刻好啊</w:t>
      </w:r>
      <w:r>
        <w:rPr/>
        <w:t>!</w:t>
      </w:r>
    </w:p>
    <w:p>
      <w:pPr>
        <w:pStyle w:val="Normal"/>
        <w:rPr/>
      </w:pPr>
      <w:r>
        <w:rPr/>
        <w:t>”</w:t>
      </w:r>
      <w:r>
        <w:rPr/>
        <w:t>是的，我庆幸我生在一个好的时代。在短短的十年来，我经历了：</w:t>
      </w:r>
      <w:r>
        <w:rPr/>
        <w:t>99</w:t>
      </w:r>
      <w:r>
        <w:rPr/>
        <w:t>年澳门回归，</w:t>
      </w:r>
      <w:r>
        <w:rPr/>
        <w:t>08</w:t>
      </w:r>
      <w:r>
        <w:rPr/>
        <w:t>年神七飞天，并成为第二个能够走出舱的国家，</w:t>
      </w:r>
      <w:r>
        <w:rPr/>
        <w:t>2008</w:t>
      </w:r>
      <w:r>
        <w:rPr/>
        <w:t>年实现了百年奥运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在未来的几十年中，祖国将有更大的辉煌，中国将成为世界上一颗璀璨的明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