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格式范本模板内容"/>
      <w:r>
        <w:rPr/>
        <w:t>离职证明格式范本模板内容</w:t>
      </w:r>
      <w:bookmarkEnd w:id="0"/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女士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_____________</w:t>
      </w:r>
      <w:r>
        <w:rPr/>
        <w:t>职务，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因</w:t>
      </w:r>
      <w:r>
        <w:rPr/>
        <w:t>___________________________________________________</w:t>
      </w:r>
      <w:r>
        <w:rPr/>
        <w:t>原因离职，在此间无不良表现，已办理离职手续。</w:t>
      </w:r>
    </w:p>
    <w:p>
      <w:pPr>
        <w:pStyle w:val="Normal"/>
        <w:rPr/>
      </w:pPr>
      <w:r>
        <w:rPr/>
        <w:t>因未签订相关保密及竞业限制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