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报告怎么写"/>
      <w:r>
        <w:rPr/>
        <w:t>离职申请报告怎么写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但是既已决定，挽留只会让我最终离开的时候更加难过，请领导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