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出租合同模板"/>
      <w:r>
        <w:rPr/>
        <w:t>门面出租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受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兹有甲方愿将牛棚老街门面出租给乙方使用，双方秉着平等互利的原则，特签订如下协议：</w:t>
      </w:r>
    </w:p>
    <w:p>
      <w:pPr>
        <w:pStyle w:val="Normal"/>
        <w:rPr/>
      </w:pPr>
      <w:r>
        <w:rPr/>
        <w:t>一、租金交纳的时间</w:t>
      </w:r>
    </w:p>
    <w:p>
      <w:pPr>
        <w:pStyle w:val="Normal"/>
        <w:rPr/>
      </w:pPr>
      <w:r>
        <w:rPr/>
        <w:t>门面及门面楼下的两间房屋叁年租金</w:t>
      </w:r>
      <w:r>
        <w:rPr/>
        <w:t>47600.00</w:t>
      </w:r>
      <w:r>
        <w:rPr/>
        <w:t>元一次性付清。</w:t>
      </w:r>
    </w:p>
    <w:p>
      <w:pPr>
        <w:pStyle w:val="Normal"/>
        <w:rPr/>
      </w:pPr>
      <w:r>
        <w:rPr/>
        <w:t>二、出租时间定为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至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</w:t>
      </w:r>
      <w:r>
        <w:rPr/>
        <w:t>、乙方在租用期间用水用电必须按水电部门的有关规定如数如期缴纳，乙方不得违章用水用电，否则所造成的一切损失，甲方概不负责。</w:t>
      </w:r>
    </w:p>
    <w:p>
      <w:pPr>
        <w:pStyle w:val="Normal"/>
        <w:rPr/>
      </w:pPr>
      <w:r>
        <w:rPr/>
        <w:t>2</w:t>
      </w:r>
      <w:r>
        <w:rPr/>
        <w:t>、乙方在租用期间，不得损坏甲方现有设施，如有特殊情况改造，必须请示甲方同意后方可改造。并且在租用期满后必须恢复原状。否则甲方有权责令乙方照价赔偿。</w:t>
      </w:r>
    </w:p>
    <w:p>
      <w:pPr>
        <w:pStyle w:val="Normal"/>
        <w:rPr/>
      </w:pPr>
      <w:r>
        <w:rPr/>
        <w:t>3</w:t>
      </w:r>
      <w:r>
        <w:rPr/>
        <w:t>、租用期间，乙方未经甲方允许，不得擅自将门面转租给他人，否则甲方视乙方违约。甲方有权收回门面，若遇到特殊情况，乙方需转租门面，必须经甲方同意后，方可转租。</w:t>
      </w:r>
    </w:p>
    <w:p>
      <w:pPr>
        <w:pStyle w:val="Normal"/>
        <w:rPr/>
      </w:pPr>
      <w:r>
        <w:rPr/>
        <w:t>、乙方在租用期间，必须遵纪守法，若违法所造成的损失，甲方概不负责，由乙方自负。</w:t>
      </w:r>
    </w:p>
    <w:p>
      <w:pPr>
        <w:pStyle w:val="Normal"/>
        <w:rPr/>
      </w:pPr>
      <w:r>
        <w:rPr/>
        <w:t>四、本协议一式两份，甲乙双方各执一份，双方签字后生效。双方不得擅自违约，若一方违约，若违约，责任自负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