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表扬信最新精选范文"/>
      <w:r>
        <w:rPr/>
        <w:t>暑期社会实践表扬信最新精选范文</w:t>
      </w:r>
      <w:bookmarkEnd w:id="0"/>
    </w:p>
    <w:p>
      <w:pPr>
        <w:pStyle w:val="Normal"/>
        <w:rPr/>
      </w:pPr>
      <w:r>
        <w:rPr/>
        <w:t>我们是山西财经大学财政金融学院暑期赴贵公司实习二组的全体成员，我们于</w:t>
      </w:r>
      <w:r>
        <w:rPr/>
        <w:t>20__</w:t>
      </w:r>
      <w:r>
        <w:rPr/>
        <w:t>年</w:t>
      </w:r>
      <w:r>
        <w:rPr/>
        <w:t>7</w:t>
      </w:r>
      <w:r>
        <w:rPr/>
        <w:t>月</w:t>
      </w:r>
      <w:r>
        <w:rPr/>
        <w:t>31</w:t>
      </w:r>
      <w:r>
        <w:rPr/>
        <w:t>日至</w:t>
      </w:r>
      <w:r>
        <w:rPr/>
        <w:t>8</w:t>
      </w:r>
      <w:r>
        <w:rPr/>
        <w:t>月</w:t>
      </w:r>
      <w:r>
        <w:rPr/>
        <w:t>19</w:t>
      </w:r>
      <w:r>
        <w:rPr/>
        <w:t>日在贵公司进行了为期将近</w:t>
      </w:r>
      <w:r>
        <w:rPr/>
        <w:t>20</w:t>
      </w:r>
      <w:r>
        <w:rPr/>
        <w:t>来天的暑期社会实践。在此期间，我们受到了贵公司的热忱接待与毫无保留的“手把手”式的教学指导服务，并为我们提供了难得的期货实盘操作机会，为我们提供了优越的实习条件，同时为我们创造了发展自我、展示自我的优越平台。为此，我们实习二组的全体成员代表学校以及财政金融学院并以小组的名义对贵公司表示真挚的感谢和崇高的敬意</w:t>
      </w:r>
      <w:r>
        <w:rPr/>
        <w:t>!</w:t>
      </w:r>
    </w:p>
    <w:p>
      <w:pPr>
        <w:pStyle w:val="Normal"/>
        <w:rPr/>
      </w:pPr>
      <w:r>
        <w:rPr/>
        <w:t>在实习期间，贵公司为我们安排了数名优秀的领导员工教会了我们如何做个好员工、如何从对期货懵懂不知到熟练掌握、如何做好市场营销等等，他们兢兢业业，给予了我们全方位的指导和无私的帮助与关怀。更让我们感动的是市场部的詹志斌经理、马国强助理等从百忙之中每天抽出宝贵时间，放弃难得的休息机会，帮助我们安排、策划、毫无保留的讲解知识，手把手的教会我们如何炒作期货，研究套利，与我们做朋友，他们深入到我们的整个实习活动之中，实习期间的各个环节、各个步骤都渗透着他们的辛勤汗水。贵公司的领导员工以“运用现代化企业的经营理念与发展思路，以市场为导向、以技术为依托、以队伍为基础、以管理促发展，营造出</w:t>
      </w:r>
      <w:r>
        <w:rPr/>
        <w:t>lsquo;</w:t>
      </w:r>
      <w:r>
        <w:rPr/>
        <w:t>以人为本、阳光经营、服务至上</w:t>
      </w:r>
      <w:r>
        <w:rPr/>
        <w:t>rsquo;</w:t>
      </w:r>
      <w:r>
        <w:rPr/>
        <w:t>的企业环境，用诚信、智慧和进取来获得市场空间，寻求发展舞台”的公司企业文化服务态度，对工作认真负责，一丝不苟，在实习中，给我们提出了许多宝贵而诚恳的建议，而且在实习以外的日常生活中，对我们的点点滴滴关怀都能折射出他们的关爱之心，一切的一切都让我们为之感动，令我们对他们肃然起敬，钦佩之心油然而生。</w:t>
      </w:r>
    </w:p>
    <w:p>
      <w:pPr>
        <w:pStyle w:val="Normal"/>
        <w:rPr/>
      </w:pPr>
      <w:r>
        <w:rPr/>
        <w:t>贵公司不仅拥有雄厚的资金力量，而且办公设备先进齐全，企业文化特色鲜明，期货等专业知识水平一流，在市场中已展现出欣欣向荣的发展景象，赢得了越来越多的顾客的信任与支持。在贵公司先进的管理与企业文化理念的引导下，使我们虽然只短短的将近</w:t>
      </w:r>
      <w:r>
        <w:rPr/>
        <w:t>20</w:t>
      </w:r>
      <w:r>
        <w:rPr/>
        <w:t>来天的实习时间，却受到了极大的熏陶，让我们的专业素质与适应社会的本领也得到了跳跃式的提高，为我们提供了一个走出象牙塔、步入社会的一种过渡有力的链接，也为我们将书本中的理论与实践得以相结合提供了良好的机会，使我们学到了许多宝贵的工作经验，感受到了中辉期货公司积极向上的工作氛围和良好的企业文化环境，更被全体员工的敬业精神所深深地感动。在这里，我们实习二组的</w:t>
      </w:r>
      <w:r>
        <w:rPr/>
        <w:t>28</w:t>
      </w:r>
      <w:r>
        <w:rPr/>
        <w:t>位全体实习成员能够表达的唯有深深的谢意</w:t>
      </w:r>
      <w:r>
        <w:rPr/>
        <w:t>!</w:t>
      </w:r>
    </w:p>
    <w:p>
      <w:pPr>
        <w:pStyle w:val="Normal"/>
        <w:rPr/>
      </w:pPr>
      <w:r>
        <w:rPr/>
        <w:t>同时，我们的实习在一定程度上也可能打乱了贵公司的某些工作安排，带来了不必要的麻烦，请贵公司多加谅解。对贵公司领导及全体员工给予我们实习小组的大力支持与关怀帮助，我们将永记心间，必将成为我们人生路上的一笔宝贵财富，我们再次表示真挚的感谢和崇高的敬意</w:t>
      </w:r>
      <w:r>
        <w:rPr/>
        <w:t>!</w:t>
      </w:r>
    </w:p>
    <w:p>
      <w:pPr>
        <w:pStyle w:val="Normal"/>
        <w:rPr/>
      </w:pPr>
      <w:r>
        <w:rPr/>
        <w:t>最后，我们祝贵公司的事业蒸蒸日上，在市场的搏战中独领风骚，取得更大的发展</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