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工作简历范文"/>
      <w:r>
        <w:rPr/>
        <w:t>高中教师工作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温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东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现所在地：珠海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  <w:r>
        <w:rPr/>
        <w:t>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中学政治教师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学校：徐闻锦和中学</w:t>
      </w:r>
    </w:p>
    <w:p>
      <w:pPr>
        <w:pStyle w:val="Normal"/>
        <w:rPr/>
      </w:pPr>
      <w:r>
        <w:rPr/>
        <w:t>时间范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-201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实习老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实习期间，我担任了科任老师的职位，并协助班主任管理班级工作。由于我的认真负责，得到了指导老师的好评和信任，让我负责五个班为期一个月的课程教学，针对学生的心理和生理特点，因材施教，形成了双赢局面，并得到了一次上公开课的机会。</w:t>
      </w:r>
    </w:p>
    <w:p>
      <w:pPr>
        <w:pStyle w:val="Normal"/>
        <w:rPr/>
      </w:pPr>
      <w:r>
        <w:rPr/>
        <w:t>离职原因：实习时间到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专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思想政治教育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一般</w:t>
      </w:r>
      <w:r>
        <w:rPr/>
        <w:t>;</w:t>
      </w:r>
    </w:p>
    <w:p>
      <w:pPr>
        <w:pStyle w:val="Normal"/>
        <w:rPr/>
      </w:pPr>
      <w:r>
        <w:rPr/>
        <w:t>综合技能</w:t>
      </w:r>
    </w:p>
    <w:p>
      <w:pPr>
        <w:pStyle w:val="Normal"/>
        <w:rPr/>
      </w:pPr>
      <w:r>
        <w:rPr/>
        <w:t>1</w:t>
      </w:r>
      <w:r>
        <w:rPr/>
        <w:t>、具有团队合作精神和协调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一定的教学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良好的学习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扎实的政治理论知识和一定的实际授课经验，具有良好的团队合作精神和协调能力，在担任班级干部期间，工作认真负责，有耐性，有良好的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