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安服务合同范文"/>
      <w:r>
        <w:rPr/>
        <w:t>关于保安服务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4</w:t>
      </w: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