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八一建军节励志发言稿精选"/>
      <w:r>
        <w:rPr/>
        <w:t>2023</w:t>
      </w:r>
      <w:r>
        <w:rPr/>
        <w:t>年最新八一建军节励志发言稿精选</w:t>
      </w:r>
      <w:bookmarkEnd w:id="0"/>
    </w:p>
    <w:p>
      <w:pPr>
        <w:pStyle w:val="Normal"/>
        <w:rPr/>
      </w:pPr>
      <w:r>
        <w:rPr/>
        <w:t>在中国人民解放军建军九十周年来临之际。今天，我们欢聚在一起，共同庆祝八一建军节，借此机会，我谨代表</w:t>
      </w:r>
      <w:r>
        <w:rPr/>
        <w:t>xxx</w:t>
      </w:r>
      <w:r>
        <w:rPr/>
        <w:t>向广大官兵，致以节日的祝贺，和诚挚的慰问</w:t>
      </w:r>
      <w:r>
        <w:rPr/>
        <w:t>!</w:t>
      </w:r>
      <w:r>
        <w:rPr/>
        <w:t>祝大家节日快乐、身体健康、工作顺利</w:t>
      </w:r>
      <w:r>
        <w:rPr/>
        <w:t>!</w:t>
      </w:r>
    </w:p>
    <w:p>
      <w:pPr>
        <w:pStyle w:val="Normal"/>
        <w:rPr/>
      </w:pPr>
      <w:r>
        <w:rPr/>
        <w:t>长期以来，驻县各部队官兵大力弘扬与各族人民同呼吸、共命运、心连心的优良传统，在圆满完成各项军事任务的同时，以坚定的信念，满腔的热情，全面落实科学发展观，积极投身到经济建设和社会发展中，旗帜鲜明地维护社会稳定、维护民族团结，建立健全了军地一体的社会治安防控体系和应急机制，广泛参与平安建设，加强军民联防联治，为我县各族群众创造了和谐稳定的社会环境。实践证明，刚察的发展离不开军政军民团结，离不开军地的共同努力。在这里，我代表全县各族人民群众，向广大官兵表示崇高的敬意和衷心的感谢</w:t>
      </w:r>
      <w:r>
        <w:rPr/>
        <w:t>!</w:t>
      </w:r>
    </w:p>
    <w:p>
      <w:pPr>
        <w:pStyle w:val="Normal"/>
        <w:rPr/>
      </w:pPr>
      <w:r>
        <w:rPr/>
        <w:t>发展是我们党执政兴国的第一要务。加快发展、和谐发展、科学发展是最大的政治，是广大干部群众的期盼。为了进一步加快发展，实现刚察县经济和社会发展新跨越的艰巨任务，必须要调动社会各界的力量，尤其要紧紧依靠广大军民的团结一心、共同奋斗。坚如磐石的军政军民团结，是我们能够顶住压力，抗御风险，战胜困难，不断前进，最终实现我们发展目标的一个重要法宝。没有人民军队的支持，没有军政军民团结，就不会有改革发展稳定的大好局面，也就不会有刚察今后的更大发展。因此，我们将从维护国家安全和社会稳定，促进改革开放和经济发展，共建和谐社会的高度出发，进一步增强做好双拥工作的责任感和紧迫感，一如既往的关心、支持部队建设，广泛开展拥军优属、拥政爱民活动，努力为驻地部队官兵营造良好的学习、工作、训练和生活环境，不断巩固和发展军政军民团结的大好局面。</w:t>
      </w:r>
    </w:p>
    <w:p>
      <w:pPr>
        <w:pStyle w:val="Normal"/>
        <w:rPr/>
      </w:pPr>
      <w:r>
        <w:rPr/>
        <w:t>最后，再次祝大家节日快乐，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