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文化节闭幕式讲话"/>
      <w:r>
        <w:rPr/>
        <w:t>社团文化节闭幕式讲话</w:t>
      </w:r>
      <w:bookmarkEnd w:id="0"/>
    </w:p>
    <w:p>
      <w:pPr>
        <w:pStyle w:val="Normal"/>
        <w:rPr/>
      </w:pPr>
      <w:r>
        <w:rPr/>
        <w:t>亲爱的朋友们，大家晚上好</w:t>
      </w:r>
      <w:r>
        <w:rPr/>
        <w:t>;</w:t>
      </w:r>
    </w:p>
    <w:p>
      <w:pPr>
        <w:pStyle w:val="Normal"/>
        <w:rPr/>
      </w:pPr>
      <w:r>
        <w:rPr/>
        <w:t>我是来自化工与药学院的郭仁画，现任荆楚理工学院志愿者协会会长一职。今晚我很高兴能够在这里和大家一起聊聊天、谈谈心。</w:t>
      </w:r>
    </w:p>
    <w:p>
      <w:pPr>
        <w:pStyle w:val="Normal"/>
        <w:rPr/>
      </w:pPr>
      <w:r>
        <w:rPr/>
        <w:t>曾经有个朋友问过我，你做这么长时间的志愿者，那么究竟何为志愿者</w:t>
      </w:r>
      <w:r>
        <w:rPr/>
        <w:t>?</w:t>
      </w:r>
      <w:r>
        <w:rPr/>
        <w:t>我只是笑笑，说道</w:t>
      </w:r>
      <w:r>
        <w:rPr/>
        <w:t>:</w:t>
      </w:r>
      <w:r>
        <w:rPr/>
        <w:t>如果你只是好奇，那么你可以去百度一下，上面说的绝对比我详尽，你如果想真正的了解志愿者，那么你就去做一天的志愿者，到时候你就明白了。后来他和我参加完一次活动后，说道：以后我就跟着你混了，我要成为一名合格的志愿者。是的，很多事情我们不真正的参与其中，是无法体会到其中的意义的。荆楚理工学院志愿者协会是一个大家庭，在九月招新时就有注册的大一新生志愿者</w:t>
      </w:r>
      <w:r>
        <w:rPr/>
        <w:t>1300</w:t>
      </w:r>
      <w:r>
        <w:rPr/>
        <w:t>多人，我们互相关心互相帮助，因为我们相信我们像家人般的对待朋友，那么我们便可以收获家人般的感情。如今我校志愿服务工作又迈向了一个新台阶，当然这些离不开校领导和同学们的大力支持和志愿者的共同努力，谢谢你们。从我第一天成为一名志愿者到如今，组织并参与了许许多多的志愿服务活动，从清理四干渠到校园文明督导，从儿童福利院到荆门市敬老院，从关爱农民工到走访困难户等等，作为一名志愿者，我们不为别的，只为看看那些老人、儿童们脸上的那抹灿烂的笑容，体会那份纯粹的快乐。</w:t>
      </w:r>
    </w:p>
    <w:p>
      <w:pPr>
        <w:pStyle w:val="Normal"/>
        <w:rPr/>
      </w:pPr>
      <w:r>
        <w:rPr/>
        <w:t>在志愿服务中，我们的志愿者们为了坚守那份承诺，付出了很多很多，在迎新、航模等志愿服务中，志愿者们每天都是六点就起床集合、晚上九十点才能回到寝室，有时候顶着烈日，有时候冒着细雨。每天回到寝室，倒在床上就能睡着，也有时候我们为一些农民工子女筹集学习用品，组织去义卖报纸，但是天公不做美，突然下起小雨，志愿者们只好将报纸紧紧贴在怀里，生怕弄湿一点点，因为他们只是想多卖出一份报纸，那些小孩子就可以多得到一只铅笔，但那时候他们自己的衣服却早已经湿透，尽管遭遇很多很多困难，但我们从来没有抱怨过，始终没有放弃，时刻面带微笑的坚守自己的岗位，因为微笑是志愿者最好的名片，而我们更加相信志愿者也是荆楚理工最美丽的风景。请允许我喊出此刻我最想说的话：志愿者是最棒的。</w:t>
      </w:r>
    </w:p>
    <w:p>
      <w:pPr>
        <w:pStyle w:val="Normal"/>
        <w:rPr/>
      </w:pPr>
      <w:r>
        <w:rPr/>
        <w:t>去年五月份，我被确诊为强直性脊椎炎，面对高昂的医疗费，我始终拒绝治疗，那时的我真的是心灰意冷，对生活失去了信心，就在我默默的忍受着病痛的折磨时，学校的老师、同学都自发成为志愿者义卖报纸、爱心募捐为我筹集医疗费，朋友们都积极的通过电话、微博鼓励我坚强，最后在大家的帮助下，我住进了武汉同濟医院，接受正规的治疗，我也暗暗的下定决心，在志愿服务这条路上，我要用我有限的生命奉献出我无限的爱，我始终坚信：生命可以影响生命，我的人生被志愿者影响，现在作为一名志愿者我也会继续以实际行动来影响更多的人加入到志愿服务这条爱心道路上来。</w:t>
      </w:r>
    </w:p>
    <w:p>
      <w:pPr>
        <w:pStyle w:val="Normal"/>
        <w:rPr/>
      </w:pPr>
      <w:r>
        <w:rPr/>
        <w:t>现在我也快大三了，也要换届了，但我还记得，我们曾经许下的诺言：一天志愿者，终身志愿者，在以后的生活中，我们还会作为一名平凡的志愿者，继续行走在这条爱心之路上，我们相约毕业之后一起去西部，扎根基层，服务基层。</w:t>
      </w:r>
    </w:p>
    <w:p>
      <w:pPr>
        <w:pStyle w:val="Normal"/>
        <w:rPr/>
      </w:pPr>
      <w:r>
        <w:rPr/>
        <w:t>志愿者协会越来越规范化，我们现在已经成立了许多的长期性志愿服务项目，比如社区的青少年阳光家园项目，我们的志愿者每周二周四会去那边支教、周六会开展七彩课堂，还成立了博物馆专项服务队以及与学校退休教职工结对项目等等，我们旨在为全校师生提供一个更加广阔的志愿服务平台，真正实现有困难找志愿者，有时间做志愿者的志愿服务梦想。虽然我们的志愿者之路还很长，会面临许多的困难和挑战，但我们仍将不懈努力，在充满爱心的希望之路上，我们的志愿者们会像一粒粒微不足道的小石子，为爱的延续铺设一条充满希望的坦途，因为我们有你们，有荆楚理工这个大家庭支持着我们。</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