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新气象主题国旗下讲话"/>
      <w:r>
        <w:rPr/>
        <w:t>新学期新气象主题国旗下讲话</w:t>
      </w:r>
      <w:bookmarkEnd w:id="0"/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新学期的开始，我非常荣幸的站在这里，向大家致以新学期问候，今天我国旗下讲话的主题是“新学期、新气象、新目标”。</w:t>
      </w:r>
    </w:p>
    <w:p>
      <w:pPr>
        <w:pStyle w:val="Normal"/>
        <w:rPr/>
      </w:pPr>
      <w:r>
        <w:rPr/>
        <w:t>时光轮回，万物更新。经过一个假期的休养，我们共同打开了新学期的扉页。一年之计在于春，一日之计在于晨。面对冉冉升起的五星红旗，我们不禁定下新学期的目标与起点。希望同学们能从新学期开始，从今天开始做一个坦荡，向上，进取的理想者。</w:t>
      </w:r>
    </w:p>
    <w:p>
      <w:pPr>
        <w:pStyle w:val="Normal"/>
        <w:rPr/>
      </w:pPr>
      <w:r>
        <w:rPr/>
        <w:t>就此机会，我对同学们提出以下要求和建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要重视新学期的开始。开学之后要把心思收回来放到学业上，专心听课，按时完成作业，养成良好卫生习惯，注意出行安全，实现良好开端。</w:t>
      </w:r>
    </w:p>
    <w:p>
      <w:pPr>
        <w:pStyle w:val="Normal"/>
        <w:rPr/>
      </w:pPr>
      <w:r>
        <w:rPr/>
        <w:t>2</w:t>
      </w:r>
      <w:r>
        <w:rPr/>
        <w:t>、要树立自信。有位教育家说过</w:t>
      </w:r>
      <w:r>
        <w:rPr/>
        <w:t>:</w:t>
      </w:r>
      <w:r>
        <w:rPr/>
        <w:t>要培养一个人只要培养他的自信心，要毁灭一个人只要毁灭他的自信心。这就足以说明自信心对于一个人成长的重要性。作为学生，要懂得</w:t>
      </w:r>
      <w:r>
        <w:rPr/>
        <w:t>:</w:t>
      </w:r>
      <w:r>
        <w:rPr/>
        <w:t>我自信，我出色，我努力，我成功</w:t>
      </w:r>
      <w:r>
        <w:rPr/>
        <w:t>!</w:t>
      </w:r>
      <w:r>
        <w:rPr/>
        <w:t>坚信付出总有回报，一分辛劳，一分耕耘，一分收获。</w:t>
      </w:r>
    </w:p>
    <w:p>
      <w:pPr>
        <w:pStyle w:val="Normal"/>
        <w:rPr/>
      </w:pPr>
      <w:r>
        <w:rPr/>
        <w:t>3</w:t>
      </w:r>
      <w:r>
        <w:rPr/>
        <w:t>、要勇于挑战自我。作为学生，青春年少无价，为了使自己的年少时代，青春年代无悔，我们一定要好好把握现在，勤学苦练，不断完善自我。</w:t>
      </w:r>
    </w:p>
    <w:p>
      <w:pPr>
        <w:pStyle w:val="Normal"/>
        <w:rPr/>
      </w:pPr>
      <w:r>
        <w:rPr/>
        <w:t>、常怀感恩之心。感恩父母养育之恩，感恩教师的教育之恩，感恩同学的体贴合作，感恩社会的帮助。让我们做一个会感恩的人。</w:t>
      </w:r>
    </w:p>
    <w:p>
      <w:pPr>
        <w:pStyle w:val="Normal"/>
        <w:rPr/>
      </w:pPr>
      <w:r>
        <w:rPr/>
        <w:t>作为新铁职院的学生，希望大家志存高远，加强学习，努力提高自身素质，好好把握每一天。以良好的作风和习惯，为铁院留下最美好的记忆。让我们这群青春年少，风华正茂的学子们拿出实际行动，以一颗感恩向上之心，让老师和家长感到欣慰吧</w:t>
      </w:r>
      <w:r>
        <w:rPr/>
        <w:t>!</w:t>
      </w:r>
    </w:p>
    <w:p>
      <w:pPr>
        <w:pStyle w:val="Normal"/>
        <w:rPr/>
      </w:pPr>
      <w:r>
        <w:rPr/>
        <w:t>最后我祝愿全体师生，在新的一学期里，身体健康，工作顺利，学习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讲话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