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学期班主任评语"/>
      <w:r>
        <w:rPr/>
        <w:t>初一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满心喜爱小动物的林琳航，犹如你津津乐道的灵动而纯真的小动物，你是那么生动活泼而个性彰显。你的幽默风趣，那么富有感染力，向我们传播着快乐。你的宽容大度，让同学老师与你之间多了理解与默契。你的正义明理，让同学们感受到了温暖与力量。只希望，林琳航同学在钻研兴趣爱好的同时，不忘你完全能应对的学科学习，这将助你把爱好发挥得更加充分。在继续保持那份激情的同时，多一些理性与沉稳。我相信你一定会让我们全班感到骄傲无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伯基同学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美丑，要知道什么是该做的，什么是不该做的。你不能“当天和尚撞天钟”，生活的乐趣要自己去发掘。</w:t>
      </w:r>
    </w:p>
    <w:p>
      <w:pPr>
        <w:pStyle w:val="Normal"/>
        <w:rPr/>
      </w:pPr>
      <w:r>
        <w:rPr/>
        <w:t>3.</w:t>
      </w:r>
      <w:r>
        <w:rPr/>
        <w:t>崔玉琼同学在本学期当中，我看到你在不断地进步，真使人高兴。你从自己的学习生活中深深地懂得了勤奋二字的深刻含义，知道求学的艰苦，明白了做事害羞是不能解决问题的。总的一句，在后一个学期中，你的学习目的比前一学期要清楚得多，这也你成绩进步的最根本原因。俗话说“行百里者半九十”。一个人要想获得较大的成功，就得付出十倍，百倍的艰苦劳动不可。我衷心地希望你在今后的学习当中能够勤学苦练，不耻下问，扬长避短，构筑出属于自己的那片蓝天。</w:t>
      </w:r>
    </w:p>
    <w:p>
      <w:pPr>
        <w:pStyle w:val="Normal"/>
        <w:rPr/>
      </w:pPr>
      <w:r>
        <w:rPr/>
        <w:t>4.</w:t>
      </w:r>
      <w:r>
        <w:rPr/>
        <w:t>老婉宜同学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雪芬同学我愈来愈认为你是一个个性很鲜明的女孩。你有一定的主见，也有一定的抱负。这是我非常欣赏你的地方，这也是你以后处事立业的根本所在，你要好好珍惜这些美好的美德。但是你的问题也很明显，在我们的这么女孩子当中，你的朋友是不算多的，为什么呢</w:t>
      </w:r>
      <w:r>
        <w:rPr/>
        <w:t>?</w:t>
      </w:r>
      <w:r>
        <w:rPr/>
        <w:t>这你必需好好地检查自己了。学生时代良好的同学关系是非常重要的，也是最让人珍惜的。你如要提高成绩，这方面悲改正不可。在以后的学习中，如想要有大的进步的说，你就必须多请教，多思考，多训练，只有这样你才可能创造出诱人的天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家明同学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</w:t>
      </w:r>
      <w:r>
        <w:rPr/>
        <w:t>,</w:t>
      </w:r>
      <w:r>
        <w:rPr/>
        <w:t>能够充分发挥自己的聪明才智，</w:t>
      </w:r>
      <w:r>
        <w:rPr/>
        <w:t>,</w:t>
      </w:r>
      <w:r>
        <w:rPr/>
        <w:t>使自己以后的人生之路少一些坎坷，多一些鲜花。</w:t>
      </w:r>
    </w:p>
    <w:p>
      <w:pPr>
        <w:pStyle w:val="Normal"/>
        <w:rPr/>
      </w:pPr>
      <w:r>
        <w:rPr/>
        <w:t>7.</w:t>
      </w:r>
      <w:r>
        <w:rPr/>
        <w:t>崔建辉同学我对你在本学期的表现是不满意的。虽然说你也能够遵守学校的各项规章制度，做到有事请假</w:t>
      </w:r>
      <w:r>
        <w:rPr/>
        <w:t>;</w:t>
      </w:r>
      <w:r>
        <w:rPr/>
        <w:t>虽然你父亲对你的期望值是那么高，但是由于你的学习目的总是不够明确，自我控制的能力还是那么差，学习的兴趣还是那么淡薄，因此学习成绩也还是那么样，没有什么进步。从前我认为你是一个具有相当潜质的学生，总觉得你只是一时贪玩而已，恕不知，现在每当我看见你的时候，不知不觉地涌起一种心痛的感觉。命运并没有忘记你，只是你始终找不到前进的方向。你如再不悬崖勒马，我真不知道以后你的前途在那里。</w:t>
      </w:r>
    </w:p>
    <w:p>
      <w:pPr>
        <w:pStyle w:val="Normal"/>
        <w:rPr/>
      </w:pPr>
      <w:r>
        <w:rPr/>
        <w:t>8.</w:t>
      </w:r>
      <w:r>
        <w:rPr/>
        <w:t>关婉琼同学你很懂事，特别是在学期结束时，当出现突发事件时，你表现出来的那种冷静，那种坚强，十分令人佩服。更让我敬佩的是你能按时归到学校继续上课。写到这里，我想这一年来，你的成绩上不去的原因，不在任何其它的方面，关键在你自己。为什么这样说呢</w:t>
      </w:r>
      <w:r>
        <w:rPr/>
        <w:t>?</w:t>
      </w:r>
      <w:r>
        <w:rPr/>
        <w:t>有三点理由。一是在学习上你表现出很强的不自信，总是感到比别人差，它就影响了你各方面的发挥。二是学习上的主动性不强，没有主人翁精神。三是自我控制的能力还不够。我真诚地希望在下一阶段的学习中能解决这些问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崔苗珠同学你是一名守纪律的好学生，时时刻刻都能以一个合格高中生的标准来严格要求自己，尊师爱校</w:t>
      </w:r>
      <w:r>
        <w:rPr/>
        <w:t>;</w:t>
      </w:r>
      <w:r>
        <w:rPr/>
        <w:t>学习目的仍然很明确，学习态度非常端正，学习热情高，学习兴趣浓厚，在本学期中各科成绩都有不同程度的进步。这是你辛勤劳动的结果，值得发扬。但是，我还是认为你没有解决上学期的问题。学问学问它是靠问出来的。不问就没有提高，就不可能取得更大的成绩。高一阶段的学习已经结束，可是新的学年也即将到来，希望你在以后的学习当中更上一层楼，取得更大的成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崔荫豪同学在上学期中，我曾这样说，你是一匹无人能敌的千里马，这话一点都不错。本学期的事实证明，你是不可多得的人才，你的才智将使你的将来大放异彩。当然话说回来，这一切成绩的取得，与你自己认真学习是分不开的。我希望在以后的学习中你能一如既往，扬长避短，充分发挥自己的才能。在看到成绩的时候，我们也应该看到自己的不足，强中更有强中手。你最大的敌人就是有一些浮躁，不够踏实，对自己的要求始终不是很严格，它使你很难站到同学的最前列。</w:t>
      </w:r>
    </w:p>
    <w:p>
      <w:pPr>
        <w:pStyle w:val="Normal"/>
        <w:rPr/>
      </w:pPr>
      <w:r>
        <w:rPr/>
        <w:t>11.</w:t>
      </w:r>
      <w:r>
        <w:rPr/>
        <w:t>谭掌南同学不管任课老师，还是学校领导都说你的一个不可多得的人才。你有很高的天份，坐得住，静得下来，有很强的自控能力</w:t>
      </w:r>
      <w:r>
        <w:rPr/>
        <w:t>;</w:t>
      </w:r>
      <w:r>
        <w:rPr/>
        <w:t>不仅如此，你的悟性高，思想较成熟都是你的优势。但是这个学期以来，我认为你有了一些变化，学习上钻研劲儿看不见了，多了一些随意，多了几分懒惰。这可不是我所希望的寻个有智青年。而且，本学期的成绩总是没有做到过我最满意的时候。你应该在假若里思考一下这是什么原因。我以为社会对人才的渴求是多方面的，你的成绩总是很不错的，但还是差了一点务实精神，“业精于勤，荒于嬉</w:t>
      </w:r>
      <w:r>
        <w:rPr/>
        <w:t>;</w:t>
      </w:r>
      <w:r>
        <w:rPr/>
        <w:t>行成于思，毁关于随”。</w:t>
      </w:r>
    </w:p>
    <w:p>
      <w:pPr>
        <w:pStyle w:val="Normal"/>
        <w:rPr/>
      </w:pPr>
      <w:r>
        <w:rPr/>
        <w:t>12.</w:t>
      </w:r>
      <w:r>
        <w:rPr/>
        <w:t>谭建强同学你与同学间有良好的关系，学习目的明确，学习态度较端正，遵守学校纪律，依时到校，能完成作业。在你的身上我看到许多闪光点</w:t>
      </w:r>
      <w:r>
        <w:rPr/>
        <w:t>;“</w:t>
      </w:r>
      <w:r>
        <w:rPr/>
        <w:t>人无完人，金无足赤”，你也同样有些不足，在学习上你的热情不高，表现在上课时有开小差，很少有全身心的投入到学习中去，比较懒，远不如篮球场上那生龙活虎的你。我想送你一句话命运女神往往眷顾那些珍视时间和青春的人</w:t>
      </w:r>
    </w:p>
    <w:p>
      <w:pPr>
        <w:pStyle w:val="Normal"/>
        <w:rPr/>
      </w:pPr>
      <w:r>
        <w:rPr/>
        <w:t>13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知道，你已经树立了远大的理想，所以，我坚信，你一定能创造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