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内容范文"/>
      <w:r>
        <w:rPr/>
        <w:t>公司企业文化内容范文</w:t>
      </w:r>
      <w:bookmarkEnd w:id="0"/>
    </w:p>
    <w:p>
      <w:pPr>
        <w:pStyle w:val="Normal"/>
        <w:rPr/>
      </w:pPr>
      <w:r>
        <w:rPr/>
        <w:t>人生之路的坎坎坷坷都是为我们的成长过程设置的。无论是高山峻岭，还是缠绵长河，是晴空万里还是风起云涌，是令我们心旷神怡，还是使我们残缺抱憾，无论什么，只要用心去经历了，便在我们的生命空间留下值得永恒的纪念。企业建设的点点滴滴更使我浮想联篇。</w:t>
      </w:r>
    </w:p>
    <w:p>
      <w:pPr>
        <w:pStyle w:val="Normal"/>
        <w:rPr/>
      </w:pPr>
      <w:r>
        <w:rPr/>
        <w:t>下岗失业，上岗就业，失意得意，人的一生经历的太多太多，面对种种应当学会面对，学会审视，学会转变，学会用平静的心态去对待每一段人生旅途。</w:t>
      </w:r>
    </w:p>
    <w:p>
      <w:pPr>
        <w:pStyle w:val="Normal"/>
        <w:rPr/>
      </w:pPr>
      <w:r>
        <w:rPr/>
        <w:t>过程是人生必经的轨迹，它所承载的人生的愿望和企求的结果。</w:t>
      </w:r>
    </w:p>
    <w:p>
      <w:pPr>
        <w:pStyle w:val="Normal"/>
        <w:rPr/>
      </w:pPr>
      <w:r>
        <w:rPr/>
        <w:t>我们要有善于审视和理智检点自己的心态，也要善于以审视和检点的预设的结果。</w:t>
      </w:r>
    </w:p>
    <w:p>
      <w:pPr>
        <w:pStyle w:val="Normal"/>
        <w:rPr/>
      </w:pPr>
      <w:r>
        <w:rPr/>
        <w:t>过程可能是最美的，一个人有美丽的过程，哪怕最后这预想的结果并未真实的出现，但不能掩盖其预想中的美妙及其所产生的主观动力。精彩的结果必有美丽的过程为其孕育因素。也许这过程有残缺，有动荡，有曲折，这些可能就是不完美的成份，但它必然也是美丽而动人的。企业设备的安装过程，是一个十分美丽的过程，从找平衡划线，到固定机架，从一个部件一个部件的开始对接到整体设备主体的成形，每每看到总有一种成就感，虽然安装过程付出了汗水和劳动，但我所体会到的是美好的祝愿，看到一台台设备整齐地排列在车间，心底里蕴育出的是对企业未来的美好蓝图。</w:t>
      </w:r>
    </w:p>
    <w:p>
      <w:pPr>
        <w:pStyle w:val="Normal"/>
        <w:rPr/>
      </w:pPr>
      <w:r>
        <w:rPr/>
        <w:t>过程可能是曲折的，人生之途不可能是一帆风顺的，正如螺旋式上升，波浪式前进一样，会遇到这样或那样的困难和曲折，每个人的一生都注定要经历沟沟坎坎，品尝苦涩与无奈，经历挫折与失意。因此，在漫长的人生旅途中，生活如果都是两点一线般的顺利，就会如同泡过数次的茶一样平淡无味。只有经历了酸甜苦辣咸五味俱全才是生活的全部，也只有悲喜哀痛七情六欲全部经历才算是完整的人生。从企业改制到现在已有三个春秋，在这三年中，为了新企业的建设，多少人为此经历了风风雨雨，为了一个证件，可谓是跑断了脚，磨破了嘴，克服门难进，事难办的种种困难，才换来来之不易的企业建设。</w:t>
      </w:r>
    </w:p>
    <w:p>
      <w:pPr>
        <w:pStyle w:val="Normal"/>
        <w:rPr/>
      </w:pPr>
      <w:r>
        <w:rPr/>
        <w:t>看企业建设之艰辛，想人生之路之曲折，沧海桑田，风霜雨雪，生活中我们有时会经历“春风得意马蹄疾”的辉煌，也会遇受“门前冷落车马稀”悲痛。从“手端金饭碗，不愁吃和穿”的日子中走过来，一度时期心中不免有一种日落西山的感觉，仅管对未来有过美好的遐想，但真的一步步走来，却也不易，有句人生哲理名言这样说：人生过程就是人生的硎石，生命的锋芒在磨砺中闪光</w:t>
      </w:r>
      <w:r>
        <w:rPr/>
        <w:t>;</w:t>
      </w:r>
      <w:r>
        <w:rPr/>
        <w:t>经历就是人生的矿石，生命的活力在提炼中释放。经历就是体验，经历就是积淀。没有体验就没有生存的质量</w:t>
      </w:r>
      <w:r>
        <w:rPr/>
        <w:t>;</w:t>
      </w:r>
      <w:r>
        <w:rPr/>
        <w:t>没有积淀，就没有生存的智慧。人生的真谛在经历中探寻，人生的价值在经历中实现。也有人这样说：我们的生命之所以贫瘠，原因往往不是放弃了工作，便是因工作放弃了沉思：要不断地工作，也要不断地沉思。生命原是一个不知来自何处去至何方的奇迹，存在也是一个时空的偶然，我们需要不停的奋斗，来印证我们生命的真正存在。这样我们便须活跃我们的思维，点燃灵台的明灯，照亮我们该走的路，以便我们继续跋涉。生命也是需要不断跋涉的，不管昨日你有多少功绩，不管昨日你园圃里有多少花朵，那是属于昨日</w:t>
      </w:r>
      <w:r>
        <w:rPr/>
        <w:t>;</w:t>
      </w:r>
      <w:r>
        <w:rPr/>
        <w:t>若你一心沉湎于昨日的喜悦，就难享今日更清醇的欢欣。今日，一个新的开始，更需要我们前进，更需要我们去孕育。人生是一条永远走不完的旅程，需要生命的火把，直至成灰而泪。</w:t>
      </w:r>
    </w:p>
    <w:p>
      <w:pPr>
        <w:pStyle w:val="Normal"/>
        <w:rPr/>
      </w:pPr>
      <w:r>
        <w:rPr/>
        <w:t>从企业改制到新厂的建设，看到今天的成就，见证了整个过程，</w:t>
      </w:r>
    </w:p>
    <w:p>
      <w:pPr>
        <w:pStyle w:val="Normal"/>
        <w:rPr/>
      </w:pPr>
      <w:r>
        <w:rPr/>
        <w:t>所以，我看重结果更看重过程。过程给了我们体验和追求的机会，而结果让我们有了感受的成果实体。</w:t>
      </w:r>
    </w:p>
    <w:p>
      <w:pPr>
        <w:pStyle w:val="Normal"/>
        <w:rPr/>
      </w:pPr>
      <w:r>
        <w:rPr/>
        <w:t>每一个人都有自己的人生目标，这个目标其实就是我们所认定的某种结果。所以，要想到达这一目标即结果，没有过程的良好积累，要想达到最终的目标将是多么不切实际。</w:t>
      </w:r>
    </w:p>
    <w:p>
      <w:pPr>
        <w:pStyle w:val="Normal"/>
        <w:rPr/>
      </w:pPr>
      <w:r>
        <w:rPr/>
        <w:t>虽然仅仅是从企业的建设、设备的安装来体会和感叹人生，也许有人看了会说是小题大做，太过了，但置身处地的想一想，我们这些从国企下岗的人，年纪都已过半百，从原来的“铁饭碗、固定工”到现在的合同工、协议工，心中是一种什么样的感触。虽然有过辉煌的过程轨迹，却没有什么让人心安理得的结果。新企业的诞生从心底给我们是一种安慰，也许这也是我们这一部分人后半生的依托，可想它对我们是多么的重要。</w:t>
      </w:r>
    </w:p>
    <w:p>
      <w:pPr>
        <w:pStyle w:val="Normal"/>
        <w:rPr/>
      </w:pPr>
      <w:r>
        <w:rPr/>
        <w:t>“</w:t>
      </w:r>
      <w:r>
        <w:rPr/>
        <w:t>天道酬勤”。“勤”是一种过程，“酬”是结果。有了勤，酬才有可能，只是或大或小之中的差异。不勤，酬便无从谈起。即：过程的精彩孕育着一定的结果，只是结果的标准或高或低，但如果没有过程，就一定不会有结果，更不谈什么高低了。因为差异只是现象，“有”才是根本。“有”才会有差异，没有什么，差异自然也没有了。</w:t>
      </w:r>
    </w:p>
    <w:p>
      <w:pPr>
        <w:pStyle w:val="Normal"/>
        <w:rPr/>
      </w:pPr>
      <w:r>
        <w:rPr/>
        <w:t>用热心走好自己人生的每一个过程，用真心面对自己人生之途上的所有风景，并将其倩影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人生的终极目标会同我们企业的建设发展一样越发意义深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