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计划"/>
      <w:r>
        <w:rPr/>
        <w:t>个人旅游计划</w:t>
      </w:r>
      <w:bookmarkEnd w:id="0"/>
    </w:p>
    <w:p>
      <w:pPr>
        <w:pStyle w:val="Normal"/>
        <w:rPr/>
      </w:pPr>
      <w:r>
        <w:rPr/>
        <w:t>被誉为闽南西双版纳的生态旅游区——牛姆林，坐落在福建省泉州市西部永春县下洋镇境内，距县城</w:t>
      </w:r>
      <w:r>
        <w:rPr/>
        <w:t>70</w:t>
      </w:r>
      <w:r>
        <w:rPr/>
        <w:t>公里，是省级自然保护区，福建省生态教育基地、科普教育基地。独特的南亚热带和中亚热带过渡型的区域优势，使这里呈现出千姿百态的自然景观，是人们认识自然、陶冶性情绿色乐园。</w:t>
      </w:r>
    </w:p>
    <w:p>
      <w:pPr>
        <w:pStyle w:val="Normal"/>
        <w:rPr/>
      </w:pPr>
      <w:r>
        <w:rPr/>
        <w:t>牛姆林因势若牛姆孕崽怀宝而得名。过渡型森林植被是牛姆林景观的最大特征：既有南亚热带雨林的景观，又有中亚热带常绿阔叶林的雄姿。区内有维管束植物</w:t>
      </w:r>
      <w:r>
        <w:rPr/>
        <w:t>214</w:t>
      </w:r>
      <w:r>
        <w:rPr/>
        <w:t>科</w:t>
      </w:r>
      <w:r>
        <w:rPr/>
        <w:t>717</w:t>
      </w:r>
      <w:r>
        <w:rPr/>
        <w:t>属</w:t>
      </w:r>
      <w:r>
        <w:rPr/>
        <w:t>1700</w:t>
      </w:r>
      <w:r>
        <w:rPr/>
        <w:t>多种，有钟萼木、红豆杉、水松等一级国家重点保护植物，二级类有</w:t>
      </w:r>
      <w:r>
        <w:rPr/>
        <w:t>30</w:t>
      </w:r>
      <w:r>
        <w:rPr/>
        <w:t>多种，三级类有</w:t>
      </w:r>
      <w:r>
        <w:rPr/>
        <w:t>60</w:t>
      </w:r>
      <w:r>
        <w:rPr/>
        <w:t>多种，其中百日青、青钱柳、深山含笑、黄檀列为全省珍贵树种，其中有牛姆林的林镇山之宝——“青钱柳”单株及群落之大为全省第一</w:t>
      </w:r>
      <w:r>
        <w:rPr/>
        <w:t>;</w:t>
      </w:r>
      <w:r>
        <w:rPr/>
        <w:t>区内野生脊椎动物</w:t>
      </w:r>
      <w:r>
        <w:rPr/>
        <w:t>57</w:t>
      </w:r>
      <w:r>
        <w:rPr/>
        <w:t>科</w:t>
      </w:r>
      <w:r>
        <w:rPr/>
        <w:t>99</w:t>
      </w:r>
      <w:r>
        <w:rPr/>
        <w:t>属</w:t>
      </w:r>
      <w:r>
        <w:rPr/>
        <w:t>128</w:t>
      </w:r>
      <w:r>
        <w:rPr/>
        <w:t>种，其中蟒蛇、穿山甲、苏门羚、大灵猫、小灵猫等</w:t>
      </w:r>
      <w:r>
        <w:rPr/>
        <w:t>11</w:t>
      </w:r>
      <w:r>
        <w:rPr/>
        <w:t>种为国家重点保护动物。另有野生蝶类</w:t>
      </w:r>
      <w:r>
        <w:rPr/>
        <w:t>73</w:t>
      </w:r>
      <w:r>
        <w:rPr/>
        <w:t>种，其中金斑喙凤蝶属国家一级保护。区内还辟有鸵鸟园、熊园、孔雀园、猴园等观赏性极强的动物园。</w:t>
      </w:r>
    </w:p>
    <w:p>
      <w:pPr>
        <w:pStyle w:val="Normal"/>
        <w:rPr/>
      </w:pPr>
      <w:r>
        <w:rPr/>
        <w:t>历代名人钟情于这方静谧的世界。宋朝理学家朱熹到永春与挚友陈知柔同游时，称牛姆林为“海涛天风”。古代文人墨客到此无不赞叹有加，据传杨文广过马跳留下马蹄印也策马路过牛姆林称此处幽境天开。</w:t>
      </w:r>
      <w:r>
        <w:rPr/>
        <w:t>1992</w:t>
      </w:r>
      <w:r>
        <w:rPr/>
        <w:t>年</w:t>
      </w:r>
      <w:r>
        <w:rPr/>
        <w:t>8</w:t>
      </w:r>
      <w:r>
        <w:rPr/>
        <w:t>月朱德率三千红军进驻福鼎也到此勘查。牛姆林以其特有的风韵留下许多脍炙人口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的神奇造化给这块绿色翡翠增添了无穷魅力，区内有森林浴场、天然氧吧、兰花圃、杜鹃坞、百草园、情侣树、情人谷、蝴蝶泉、水帘洞等奇特景观，引发人们的无限遐思</w:t>
      </w:r>
      <w:r>
        <w:rPr/>
        <w:t>......</w:t>
      </w:r>
      <w:r>
        <w:rPr/>
        <w:t>目前区内已辟有三条线路</w:t>
      </w:r>
      <w:r>
        <w:rPr/>
        <w:t>50</w:t>
      </w:r>
      <w:r>
        <w:rPr/>
        <w:t>多处景点，并筑造青钱柳避暑山庄，为人们提供一个揽胜探幽、休闲游乐的极佳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