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生活感悟作文2023字"/>
      <w:r>
        <w:rPr/>
        <w:t>大学军训生活感悟作文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每一天都在军号中开始。操场上回荡着同学们嘹亮的口号声：“意志如钢，团结一心，争创辉煌。一，二，三，四……”开始几天动作还很生疏，不过经过几天的训练后，我们全班都融入军训的气氛中，基本达到了军人要求。七点半，大家都要进入军训的队伍中。在训练中：稍息，立正，静止转法，齐步走……这些动作看起来简单，可学起来就没那么容易了。握拳，摆臂，步子都有严格的要求。而且光动作到位还不行，还得做到整齐划一。训练是辛苦的，休息是快乐的。休息哨一吹，全场欢呼。在喝水时，就免不了和教官闲聊，聊军人们的艰苦生活。</w:t>
      </w:r>
    </w:p>
    <w:p>
      <w:pPr>
        <w:pStyle w:val="Normal"/>
        <w:rPr/>
      </w:pPr>
      <w:r>
        <w:rPr/>
        <w:t>军训，使我成长，雨打日晒，做每一个动作的准确到位，都锻炼了我的意志，增强了我的韧性。军训后的我们要有强烈的责任感，使命感和荣誉感，一个队伍展现给别人的首先就是一种团结向上，整齐划一的精神风貌，所以就要求我们每一个人都要有协作精神。当我们迈着整齐的步伐走过主席台的时候，我深深地感受到军人的严肃、威武。正是我们的团队意识、协作精神，让我们在军训中赢得了好评。我们都很高兴，但当我们的军训即将结束的时候，一想起我们就要离开和我们生活、训练多天的教官，内心深处流出了深深的失落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我在军训中遇到挫折时，我没有放弃那曾经闪过的一点希望，更没有否定那曾经有过的一份坚持。这次军训，提高了我们学生的思想觉悟，强化了我们的组织纪律观念，培养了我们高中生艰苦奋斗的生活作风。通过学习《军事理论》，增强我们广大高中生的国防观念和国家安全意识，掌握基本的军事知识和技能，提高我们综合素质，成为社会主义事业的合格建设者和接班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