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制作范文"/>
      <w:r>
        <w:rPr/>
        <w:t>大学生简历制作范文</w:t>
      </w:r>
      <w:bookmarkEnd w:id="0"/>
    </w:p>
    <w:p>
      <w:pPr>
        <w:pStyle w:val="Normal"/>
        <w:rPr/>
      </w:pPr>
      <w:r>
        <w:rPr/>
        <w:t>1</w:t>
      </w:r>
      <w:r>
        <w:rPr/>
        <w:t>、简历简历，首先就是一个“简”字。据说有的人的简历有</w:t>
      </w:r>
      <w:r>
        <w:rPr/>
        <w:t>200</w:t>
      </w:r>
      <w:r>
        <w:rPr/>
        <w:t>多页，</w:t>
      </w:r>
      <w:r>
        <w:rPr/>
        <w:t>500</w:t>
      </w:r>
      <w:r>
        <w:rPr/>
        <w:t>多页，我没有见过</w:t>
      </w:r>
      <w:r>
        <w:rPr/>
        <w:t>~</w:t>
      </w:r>
      <w:r>
        <w:rPr/>
        <w:t>不过</w:t>
      </w:r>
      <w:r>
        <w:rPr/>
        <w:t>10~30</w:t>
      </w:r>
      <w:r>
        <w:rPr/>
        <w:t>多页的确实有不少。在现在这样一个竞争激烈的社会，如果公司要招人，</w:t>
      </w:r>
      <w:r>
        <w:rPr/>
        <w:t>HR</w:t>
      </w:r>
      <w:r>
        <w:rPr/>
        <w:t>那收到的简历是以公斤为单位来计算的，谁有那么多时间来看你那么长的简历啊</w:t>
      </w:r>
      <w:r>
        <w:rPr/>
        <w:t>?</w:t>
      </w:r>
      <w:r>
        <w:rPr/>
        <w:t>我觉得简历搞个一两页够了，最好不要超过三页。如果不是记者、设计师等职位的特殊要求，不建议附上个人作品和获奖证书复印件，只要在简历里提到就行。如果面试后公司对你确实有兴趣，再提供不迟。</w:t>
      </w:r>
    </w:p>
    <w:p>
      <w:pPr>
        <w:pStyle w:val="Normal"/>
        <w:rPr/>
      </w:pPr>
      <w:r>
        <w:rPr/>
        <w:t>2</w:t>
      </w:r>
      <w:r>
        <w:rPr/>
        <w:t>、突出重点。</w:t>
      </w:r>
      <w:r>
        <w:rPr/>
        <w:t>HR</w:t>
      </w:r>
      <w:r>
        <w:rPr/>
        <w:t>看你的简历，最在乎的就是</w:t>
      </w:r>
      <w:r>
        <w:rPr/>
        <w:t>----</w:t>
      </w:r>
      <w:r>
        <w:rPr/>
        <w:t>你是不是适合这个岗位。所以简历的重点应该跟你所应聘的职位挂钩，其他的简单带过就行。比如应聘的是少儿读物插画，你以前做过快速消费品营销和打乒乓球获得学校的名次就不要多写了。</w:t>
      </w:r>
    </w:p>
    <w:p>
      <w:pPr>
        <w:pStyle w:val="Normal"/>
        <w:rPr/>
      </w:pPr>
      <w:r>
        <w:rPr/>
        <w:t>3</w:t>
      </w:r>
      <w:r>
        <w:rPr/>
        <w:t>、大方踏实，不卑不亢。一般来说，求职者处于从动地位，不建议腔调过高。什么“我坚信，加盟后能一改过去公司工作效率低下的情况。。。”之类的，明显损低过去的工作，会让</w:t>
      </w:r>
      <w:r>
        <w:rPr/>
        <w:t>HR</w:t>
      </w:r>
      <w:r>
        <w:rPr/>
        <w:t>或者管理者感到不快。而“我也希望在公司能学到更多知识，不断提高自己”也不合适，除非特殊情况，公司都希望你来了能迅速投入工作，而不是像学校一样培养你的。如果写“为了搞好工作，我准备做到以下三点：</w:t>
      </w:r>
      <w:r>
        <w:rPr/>
        <w:t>1)</w:t>
      </w:r>
      <w:r>
        <w:rPr/>
        <w:t>多向前辈学习，提早做好准备工作，做到有的放矢以不断提高工作效率</w:t>
      </w:r>
      <w:r>
        <w:rPr/>
        <w:t>;2)</w:t>
      </w:r>
      <w:r>
        <w:rPr/>
        <w:t>工作中多和领导、同事沟通协作，工作之余多学习业务知识，提高业务能力</w:t>
      </w:r>
      <w:r>
        <w:rPr/>
        <w:t>;3)</w:t>
      </w:r>
      <w:r>
        <w:rPr/>
        <w:t>工作完成后做好工作总结，不断改正缺点不断进步”就显得对工作有更明确的目标，自然更能得到</w:t>
      </w:r>
      <w:r>
        <w:rPr/>
        <w:t>HR</w:t>
      </w:r>
      <w:r>
        <w:rPr/>
        <w:t>的青睐。</w:t>
      </w:r>
    </w:p>
    <w:p>
      <w:pPr>
        <w:pStyle w:val="Normal"/>
        <w:widowControl/>
        <w:bidi w:val="0"/>
        <w:spacing w:before="180" w:after="180"/>
        <w:jc w:val="left"/>
        <w:rPr/>
      </w:pPr>
      <w:r>
        <w:rPr/>
        <w:t>、如果准备投几个公司的不同职位，强烈建议多准备几份简历，这样才能有针对性，更容易得到面试的机会。甚至不同公司的同种职位，也可以参考公司具体情况和企业文化多准备简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