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违纪的万能保证书"/>
      <w:r>
        <w:rPr/>
        <w:t>初二违纪的万能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保证从今以后绝不再犯这些错误，请老师相信我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