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长发言致辞汇总"/>
      <w:r>
        <w:rPr/>
        <w:t>会长发言致辞汇总</w:t>
      </w:r>
      <w:bookmarkEnd w:id="0"/>
    </w:p>
    <w:p>
      <w:pPr>
        <w:pStyle w:val="Normal"/>
        <w:rPr/>
      </w:pPr>
      <w:r>
        <w:rPr/>
        <w:t>尊敬的领导</w:t>
      </w:r>
      <w:r>
        <w:rPr/>
        <w:t>.</w:t>
      </w:r>
      <w:r>
        <w:rPr/>
        <w:t>各位来宾</w:t>
      </w:r>
      <w:r>
        <w:rPr/>
        <w:t>.</w:t>
      </w:r>
      <w:r>
        <w:rPr/>
        <w:t>各位新会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菊含笑，秋风送爽，在这举国欢庆祖国</w:t>
      </w:r>
      <w:r>
        <w:rPr/>
        <w:t>60</w:t>
      </w:r>
      <w:r>
        <w:rPr/>
        <w:t>华诞暨中秋之际，今天，物流协会在这里隆重举行新老干部交接仪式暨迎新晚会，首先，我代表物流协会第四届新干部对大家表示热忱的欢迎及衷心的感谢。</w:t>
      </w:r>
    </w:p>
    <w:p>
      <w:pPr>
        <w:pStyle w:val="Normal"/>
        <w:rPr/>
      </w:pPr>
      <w:r>
        <w:rPr/>
        <w:t>今天，我非常激动，回想去年的此时，我才是一名刚进协会的会员，通过一年的努力，与协会一路走来，受到各位干部的关心和引导，让我学会了怎么去做一个会员，怎么去做一名部长，如今，我要感谢物流协会，感谢会长以及所有部长把我从一个不知事的孩子带大，才让我有了今天站在这里的机会。</w:t>
      </w:r>
    </w:p>
    <w:p>
      <w:pPr>
        <w:pStyle w:val="Normal"/>
        <w:rPr/>
      </w:pPr>
      <w:r>
        <w:rPr/>
        <w:t>物流协会刚成立</w:t>
      </w:r>
      <w:r>
        <w:rPr/>
        <w:t>4</w:t>
      </w:r>
      <w:r>
        <w:rPr/>
        <w:t>个年头，在学院领导、商贸系以及社团联合会的指导与支持下，在前三届领导干部的群策群力的作用下，他们把物流协会当做自己的家。一直秉承“服务物协”“忠于物协”“奉献物协”“感恩物协”的宗旨，以专业知识为主，多元化共同发展，走特色之路，办品牌部门的指导方针。去年，第三届团支书赵江林又根据协会需要提出“探索多文化发展新路子，大力加强内涵建设，打造学习型团队”的战略目标。上一年，在会长杨富贵的带领下，我们三次蝉联“优秀社团”光荣称号、辩论赛京东校区“冠军”，全院“亚军”、演讲比赛“优秀组织奖”、情景剧大赛“最佳表演奖”等殊荣，成绩辉煌，振奋人心。</w:t>
      </w:r>
    </w:p>
    <w:p>
      <w:pPr>
        <w:pStyle w:val="Normal"/>
        <w:rPr/>
      </w:pPr>
      <w:r>
        <w:rPr/>
        <w:t>此时，站在这里。我深感肩上的担子有多重，却也义不容辞。在此，面对所有领导，所有物协人，所有关心支持我的朋友们郑重承诺：</w:t>
      </w:r>
      <w:r>
        <w:rPr/>
        <w:t>(1)</w:t>
      </w:r>
      <w:r>
        <w:rPr/>
        <w:t>带领物协人，全力支持学院工作，按照学院方针办事，正确决策，领导物流协会。</w:t>
      </w:r>
      <w:r>
        <w:rPr/>
        <w:t>(2)</w:t>
      </w:r>
      <w:r>
        <w:rPr/>
        <w:t>不忘记关心我们的老干部，不抛弃每一新会员，不懈怠每一名部长，把心思放在协会，把感情投入这个集体，争取做好人性化管理。</w:t>
      </w:r>
      <w:r>
        <w:rPr/>
        <w:t>(3)</w:t>
      </w:r>
      <w:r>
        <w:rPr/>
        <w:t>在继续沿着前三届物协道路前行的同时，大胆创新，找出更适合会员锻炼的舞台，争取完成做蓝天一流，创江西省十佳优秀社团的宏伟目标。</w:t>
      </w:r>
      <w:r>
        <w:rPr/>
        <w:t>(4)</w:t>
      </w:r>
      <w:r>
        <w:rPr/>
        <w:t>团结每一个兄弟社团，促进交流合作，取长补短，达到共同发展。</w:t>
      </w:r>
      <w:r>
        <w:rPr/>
        <w:t>(5)</w:t>
      </w:r>
      <w:r>
        <w:rPr/>
        <w:t>充分发挥外联部的作用，多给会员提供社会实践的机会。</w:t>
      </w:r>
    </w:p>
    <w:p>
      <w:pPr>
        <w:pStyle w:val="Normal"/>
        <w:rPr/>
      </w:pPr>
      <w:r>
        <w:rPr/>
        <w:t>最后，我用一句话结束我的讲话：“拧在一起，我们就是一道闪电</w:t>
      </w:r>
      <w:r>
        <w:rPr/>
        <w:t>;</w:t>
      </w:r>
      <w:r>
        <w:rPr/>
        <w:t>聚在一起，我们就是整个太阳</w:t>
      </w:r>
      <w:r>
        <w:rPr/>
        <w:t>;</w:t>
      </w:r>
      <w:r>
        <w:rPr/>
        <w:t>站在一起，我们就是用心交织成的信念。就像打不垮，推不倒的铜墙铁壁。”以物协为平台，翱翔更广阔的蓝天，只要大家一道努力，做蓝天一流，创江西省十佳优秀社团的目标定会实现，因为我们都是来自一家的物协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