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长篇情书"/>
      <w:r>
        <w:rPr/>
        <w:t>1000</w:t>
      </w:r>
      <w:r>
        <w:rPr/>
        <w:t>字的长篇情书</w:t>
      </w:r>
      <w:bookmarkEnd w:id="0"/>
    </w:p>
    <w:p>
      <w:pPr>
        <w:pStyle w:val="Normal"/>
        <w:rPr/>
      </w:pPr>
      <w:r>
        <w:rPr/>
        <w:t>亲爱的，你睡了么</w:t>
      </w:r>
      <w:r>
        <w:rPr/>
        <w:t>?</w:t>
      </w:r>
      <w:r>
        <w:rPr/>
        <w:t>如果你睡了，我多想劈里啪啦地把你打起来，好好听我说这一番话，让我如数家珍般的罗列你的劣迹，让我嘤嘤诉说这些年来天大的委屈，</w:t>
      </w:r>
    </w:p>
    <w:p>
      <w:pPr>
        <w:pStyle w:val="Normal"/>
        <w:rPr/>
      </w:pPr>
      <w:r>
        <w:rPr/>
        <w:t>我们在一起很久了吧，五年，你说还短么，满打满算你才刚活够五个五年，可是你却有着十个五年的心计。你说我一个心智不健全的傻孩子怎么斗得过你。所以从一开始就注定了飞蛾扑火的悲剧。</w:t>
      </w:r>
    </w:p>
    <w:p>
      <w:pPr>
        <w:pStyle w:val="Normal"/>
        <w:rPr/>
      </w:pPr>
      <w:r>
        <w:rPr/>
        <w:t>这五年来每一天我都在飞速地进步着，不飞速不行啊，因为你腿长，你走一步我要走两步，你疾行我就得小跑儿，你小跑儿我就得冲刺，累啊</w:t>
      </w:r>
      <w:r>
        <w:rPr/>
        <w:t>!</w:t>
      </w:r>
      <w:r>
        <w:rPr/>
        <w:t>我三步并作两步，两步并作一步，我穿着高跟鞋大步流星。</w:t>
      </w:r>
    </w:p>
    <w:p>
      <w:pPr>
        <w:pStyle w:val="Normal"/>
        <w:rPr/>
      </w:pPr>
      <w:r>
        <w:rPr/>
        <w:t>我默默观察着你的言行，细心体会你的好恶，我想象你一样的挥洒自如，谈笑风生。我好好学习，我天天向上。我想至少在精神上我争取和你站在同一个高度。</w:t>
      </w:r>
    </w:p>
    <w:p>
      <w:pPr>
        <w:pStyle w:val="Normal"/>
        <w:rPr/>
      </w:pPr>
      <w:r>
        <w:rPr/>
        <w:t>你会背古龙书里大段大段的经典对白，你在一个小本子上记下刻骨铭心的文字，虽然你的字很丑但是我仍然觉得你很有品位，我学着你的样子也开发了一个记事本，无奈我只记下了一些青涩的风</w:t>
      </w:r>
      <w:r>
        <w:rPr/>
        <w:t>-</w:t>
      </w:r>
      <w:r>
        <w:rPr/>
        <w:t>花雪月。</w:t>
      </w:r>
    </w:p>
    <w:p>
      <w:pPr>
        <w:pStyle w:val="Normal"/>
        <w:rPr/>
      </w:pPr>
      <w:r>
        <w:rPr/>
        <w:t>偶然的我从你的小本本上发现了令狐冲对任盈盈说的话：这世上我只有你一人，若是你我之间也生了嫌隙，那还有什么意思。我才知道原来你是看金庸的，那么冗长的大部头你也是读的，并不像我厌烦于那无尽的历史描述。那一次我为自己的无知感到羞愧。</w:t>
      </w:r>
    </w:p>
    <w:p>
      <w:pPr>
        <w:pStyle w:val="Normal"/>
        <w:rPr/>
      </w:pPr>
      <w:r>
        <w:rPr/>
        <w:t>你还说你喜欢</w:t>
      </w:r>
      <w:r>
        <w:rPr/>
        <w:t>NIRVANA,</w:t>
      </w:r>
      <w:r>
        <w:rPr/>
        <w:t>再也不能忍受茫然的我对你所说的一无所知，于是日后我学会了哼唱《</w:t>
      </w:r>
      <w:r>
        <w:rPr/>
        <w:t>wheredidyousleeplastnight</w:t>
      </w:r>
      <w:r>
        <w:rPr/>
        <w:t>》，你说我也算是敬业了吧。</w:t>
      </w:r>
    </w:p>
    <w:p>
      <w:pPr>
        <w:pStyle w:val="Normal"/>
        <w:rPr/>
      </w:pPr>
      <w:r>
        <w:rPr/>
        <w:t>我知道你是个游戏狂，因为你每次提起</w:t>
      </w:r>
      <w:r>
        <w:rPr/>
        <w:t>QUAKE</w:t>
      </w:r>
      <w:r>
        <w:rPr/>
        <w:t>便眉飞色舞神采飞扬。我猜想那会不会是个新版挖地雷游戏。后来我在一个朋友那里看到了这款</w:t>
      </w:r>
      <w:r>
        <w:rPr/>
        <w:t>(</w:t>
      </w:r>
      <w:r>
        <w:rPr/>
        <w:t>游戏，当时我的那股兴奋劲儿就上来了，日后但凡提到</w:t>
      </w:r>
      <w:r>
        <w:rPr/>
        <w:t>QUAKE</w:t>
      </w:r>
      <w:r>
        <w:rPr/>
        <w:t>的事儿我的莫名其妙的自豪感就油然而生了。说实话我也曾经试探着比画两下，可我实在看不出来这种狗咬狗的门道。</w:t>
      </w:r>
    </w:p>
    <w:p>
      <w:pPr>
        <w:pStyle w:val="Normal"/>
        <w:rPr/>
      </w:pPr>
      <w:r>
        <w:rPr/>
        <w:t>你喜欢我新穿的那件儿荷叶边的白衬衫，我就愣是一个礼拜没下架，北京这天儿你也知道，后来那衣服算是残疾了，我一直考虑给它全面染色一下。其实慢慢地我发觉那件衣服根本没有你认为的那样好看，因为我每换一件新衣服你都说好看。早知道我就不抱着那一件儿死啃了，好贵的耶</w:t>
      </w:r>
      <w:r>
        <w:rPr/>
        <w:t>!</w:t>
      </w:r>
    </w:p>
    <w:p>
      <w:pPr>
        <w:pStyle w:val="Normal"/>
        <w:rPr/>
      </w:pPr>
      <w:r>
        <w:rPr/>
        <w:t>唉，这么多年了，我像个小疯子一样尾随于你身后，那么多巧合，那么多邂逅，你都发现了么</w:t>
      </w:r>
      <w:r>
        <w:rPr/>
        <w:t>?</w:t>
      </w:r>
      <w:r>
        <w:rPr/>
        <w:t>亲爱的，我一点一滴的进步你都看到了么</w:t>
      </w:r>
      <w:r>
        <w:rPr/>
        <w:t>?</w:t>
      </w:r>
      <w:r>
        <w:rPr/>
        <w:t>我多看了多少书，多学了多少歌儿，多培养了多少爱好和品位啊你都看到了没有。</w:t>
      </w:r>
    </w:p>
    <w:p>
      <w:pPr>
        <w:pStyle w:val="Normal"/>
        <w:rPr/>
      </w:pPr>
      <w:r>
        <w:rPr/>
        <w:t>人家说爱你就会变成你，你看看我，你倒是起来看看我啊，你看我们俩像么</w:t>
      </w:r>
      <w:r>
        <w:rPr/>
        <w:t>?</w:t>
      </w:r>
      <w:r>
        <w:rPr/>
        <w:t>你干吗非得睡的跟头死猪一样，我在抒情我在感慨我在抱怨，你这样多杀风景</w:t>
      </w:r>
      <w:r>
        <w:rPr/>
        <w:t>!</w:t>
      </w:r>
      <w:r>
        <w:rPr/>
        <w:t>我用衣服夹子夹你的耳朵，我用棉花球堵你的鼻孔，我在你大脸蛋儿上画王八你都不醒。我真的寒心了，对你，我该如何是好呢</w:t>
      </w:r>
      <w:r>
        <w:rPr/>
        <w:t>?</w:t>
      </w:r>
      <w:r>
        <w:rPr/>
        <w:t>若是我亲亲你肥厚的嘴唇你会不会醒来。人家说精诚所至金石为开，这么多年就算你是只青蛙也该变成王子了，可你呢，你只是你，你一直都是你，而我也只能是我。</w:t>
      </w:r>
    </w:p>
    <w:p>
      <w:pPr>
        <w:pStyle w:val="Normal"/>
        <w:rPr/>
      </w:pPr>
      <w:r>
        <w:rPr/>
        <w:t>亲爱的，你别再装睡了，睡多了会变傻子的，我不纠缠你了，五年了，我也累了，我那么多的委屈你就不能拍拍我的背，给我一个温暖的拥抱让我觉得多少安慰么。算了算了，你醒也罢睡也罢，我都给你唱支歌儿吧，其实你听不听见对我都无所谓了，咳咳</w:t>
      </w:r>
      <w:r>
        <w:rPr/>
        <w:t>:</w:t>
      </w:r>
    </w:p>
    <w:p>
      <w:pPr>
        <w:pStyle w:val="Normal"/>
        <w:rPr/>
      </w:pPr>
      <w:r>
        <w:rPr/>
        <w:t>也许你的爱是双人床</w:t>
      </w:r>
      <w:r>
        <w:rPr/>
        <w:t>/</w:t>
      </w:r>
      <w:r>
        <w:rPr/>
        <w:t>说不定谁都可以陪你流浪</w:t>
      </w:r>
      <w:r>
        <w:rPr/>
        <w:t>/</w:t>
      </w:r>
      <w:r>
        <w:rPr/>
        <w:t>你的目光锁在某个地方</w:t>
      </w:r>
      <w:r>
        <w:rPr/>
        <w:t>/</w:t>
      </w:r>
      <w:r>
        <w:rPr/>
        <w:t>你的倔强是一道墙内心不开放</w:t>
      </w:r>
      <w:r>
        <w:rPr/>
        <w:t>/</w:t>
      </w:r>
      <w:r>
        <w:rPr/>
        <w:t>也许你的心是单人房</w:t>
      </w:r>
      <w:r>
        <w:rPr/>
        <w:t>/</w:t>
      </w:r>
      <w:r>
        <w:rPr/>
        <w:t>多了一个人就会显得紧张</w:t>
      </w:r>
      <w:r>
        <w:rPr/>
        <w:t>/</w:t>
      </w:r>
      <w:r>
        <w:rPr/>
        <w:t>想看看你最初的模样</w:t>
      </w:r>
      <w:r>
        <w:rPr/>
        <w:t>/</w:t>
      </w:r>
      <w:r>
        <w:rPr/>
        <w:t>你脱下来的伪装你会怎么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唱完了……你仍然没有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