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要说什么"/>
      <w:r>
        <w:rPr/>
        <w:t>面试的自我介绍要说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沈晓冬，来自沈阳机械专修学院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