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本科毕业自我鉴定自评"/>
      <w:r>
        <w:rPr/>
        <w:t>自考本科毕业自我鉴定自评</w:t>
      </w:r>
      <w:bookmarkEnd w:id="0"/>
    </w:p>
    <w:p>
      <w:pPr>
        <w:pStyle w:val="Normal"/>
        <w:rPr/>
      </w:pPr>
      <w:r>
        <w:rPr/>
        <w:t>经过多年努力，我终于完成了高等教育自学考试。回首这段日子，使我记忆深刻，以下是我的自我鉴定。</w:t>
      </w:r>
    </w:p>
    <w:p>
      <w:pPr>
        <w:pStyle w:val="Normal"/>
        <w:rPr/>
      </w:pPr>
      <w:r>
        <w:rPr/>
        <w:t>政治上，我积极要求进步，关心国家大事、遵守国家法律法规及各项规章制度，认真学习党的指导思想，拥护党的各项方针政策，积极向党组织靠拢。生活上，我养成了良好的生活习惯。生活充实而有条理，有严谨的生活态度和良好的生活作风，为人热情大方，诚实守信，乐于助人，拥有自己的良好处事原则，能与他人和睦相处。学习上，我始终以正确的态度对待自学考试，并且很好地处理好自学考试与工作生活的关系，做到工作生活与自学考试两不误。自从参加自学考试以来从没有因为自学考试的紧张而放松对工作的要求，也没有因为工作生活的繁忙而放弃自学考试。</w:t>
      </w:r>
    </w:p>
    <w:p>
      <w:pPr>
        <w:pStyle w:val="Normal"/>
        <w:rPr/>
      </w:pPr>
      <w:r>
        <w:rPr/>
        <w:t>通过这几年的自学考试，使我在工作和生活中能够不断的提高自己，同时培养了自己不断进取，坚持不懈的精神。它考验了我的意志和耐力，给了我永不言弃的做人理念和实事求是的工作态度，给了我足够的信心面对竞争日益激烈的社会挑战。当今社会是一个知识的社会，只有不断的学习，不断的充实自己，才能不断的迎接挑战</w:t>
      </w:r>
      <w:r>
        <w:rPr/>
        <w:t>.</w:t>
      </w:r>
    </w:p>
    <w:p>
      <w:pPr>
        <w:pStyle w:val="Normal"/>
        <w:widowControl/>
        <w:bidi w:val="0"/>
        <w:spacing w:before="180" w:after="180"/>
        <w:jc w:val="left"/>
        <w:rPr/>
      </w:pPr>
      <w:r>
        <w:rPr/>
        <w:t>自考通过了，但自学考试的文凭不应该是我们追求的终点，而是我们走向新生活，寻求更高发展的新起点。我会在今后的日子里继续参加学习不断提高自己，向更高的知识境界努力奋斗攀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