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爱国卫生月实施方案"/>
      <w:r>
        <w:rPr/>
        <w:t>幼儿园爱国卫生月实施方案</w:t>
      </w:r>
      <w:bookmarkEnd w:id="0"/>
    </w:p>
    <w:p>
      <w:pPr>
        <w:pStyle w:val="Normal"/>
        <w:rPr/>
      </w:pPr>
      <w:r>
        <w:rPr/>
        <w:t>为贯彻市</w:t>
      </w:r>
      <w:r>
        <w:rPr/>
        <w:t>xx</w:t>
      </w:r>
      <w:r>
        <w:rPr/>
        <w:t>市爱卫办</w:t>
      </w:r>
      <w:r>
        <w:rPr/>
        <w:t>[20xx]x</w:t>
      </w:r>
      <w:r>
        <w:rPr/>
        <w:t>号文的文件精神，切实做好爱国卫生宣传教育，并开展环境卫生大扫除，落实防蚊灭蚊、传染病防控等工作，保障我园广大师生的身体健康。我园按照市教育局和安海镇教委办的工作部署与要求，认真落实领导责任制，加大教育宣传力度，健全各项规章制度，在幼儿园范围内迅速开展了爱国卫生月活动。现简要总结如下：</w:t>
      </w:r>
    </w:p>
    <w:p>
      <w:pPr>
        <w:pStyle w:val="Normal"/>
        <w:rPr/>
      </w:pPr>
      <w:r>
        <w:rPr/>
        <w:t>一、领导重视，制定方案</w:t>
      </w:r>
    </w:p>
    <w:p>
      <w:pPr>
        <w:pStyle w:val="Normal"/>
        <w:rPr/>
      </w:pPr>
      <w:r>
        <w:rPr/>
        <w:t>为切实推进第</w:t>
      </w:r>
      <w:r>
        <w:rPr/>
        <w:t>xx</w:t>
      </w:r>
      <w:r>
        <w:rPr/>
        <w:t>个爱国卫生月活动工作的开展，学校在接到晋爱卫办的文件后，立即召开会议，进行工作部署。此次会议，成立了以园长黄益鸿为组长，副园长林云清、张明丽为副组长，各班主任和保健医生为组员，并按照要求把我园爱国卫生工作任务落实到个人，明确责任制。为我园爱国卫生月活动的开展打下了良好的基础。</w:t>
      </w:r>
    </w:p>
    <w:p>
      <w:pPr>
        <w:pStyle w:val="Normal"/>
        <w:rPr/>
      </w:pPr>
      <w:r>
        <w:rPr/>
        <w:t>二、贯彻爱国卫生月主题，推进各项活动</w:t>
      </w:r>
    </w:p>
    <w:p>
      <w:pPr>
        <w:pStyle w:val="Normal"/>
        <w:rPr/>
      </w:pPr>
      <w:r>
        <w:rPr/>
        <w:t>1.</w:t>
      </w:r>
      <w:r>
        <w:rPr/>
        <w:t>开展爱国卫生宣传和健康教育，提高师生防病意识</w:t>
      </w:r>
    </w:p>
    <w:p>
      <w:pPr>
        <w:pStyle w:val="Normal"/>
        <w:rPr/>
      </w:pPr>
      <w:r>
        <w:rPr/>
        <w:t>利用园务公开栏、班级宣传栏、家校通、主题班会、微信等形式，以今年的爱国卫生月“清洁家园、除害防病、促进健康”主题为重点，以蚊虫、鼠等重要病媒生物、虐疾、登革热、流行性出血热等易发媒介生物性传染病为重点宣传内容，开展幼儿健康教育、健康促进活动，传播健康知识，大力推进师生健康生活方式行动。</w:t>
      </w:r>
    </w:p>
    <w:p>
      <w:pPr>
        <w:pStyle w:val="Normal"/>
        <w:rPr/>
      </w:pPr>
      <w:r>
        <w:rPr/>
        <w:t>2.</w:t>
      </w:r>
      <w:r>
        <w:rPr/>
        <w:t>加强校园环境卫生整治，科学防治病媒生物</w:t>
      </w:r>
    </w:p>
    <w:p>
      <w:pPr>
        <w:pStyle w:val="Normal"/>
        <w:rPr/>
      </w:pPr>
      <w:r>
        <w:rPr/>
        <w:t>组织教职工对幼儿园环境进行卫生清洁工作，清除幼儿园内各类垃圾，领导小组检查全园是否有卫生死角或病媒生物孽生地。开展以灭蚊、灭蝇为重点的除四害活动，由各班保育员在孩子全部离园后进行喷洒黑旋风并开启紫外线消毒灯，保安叔叔进行全园喷洒消毒并检查落实防蝇、防鼠、防尘设施，谨防传播性疾病的发生。</w:t>
      </w:r>
    </w:p>
    <w:p>
      <w:pPr>
        <w:pStyle w:val="Normal"/>
        <w:rPr/>
      </w:pPr>
      <w:r>
        <w:rPr/>
        <w:t>3.</w:t>
      </w:r>
      <w:r>
        <w:rPr/>
        <w:t>开展健康管理工作，积极参与卫生安全行动</w:t>
      </w:r>
    </w:p>
    <w:p>
      <w:pPr>
        <w:pStyle w:val="Normal"/>
        <w:rPr/>
      </w:pPr>
      <w:r>
        <w:rPr/>
        <w:t>进一步完善我园健康管理各项制度和措施，按照规范要求，落实疫情报告、晨检、因病缺勤追查与登记、预防接种证查验等制度。加强值班护导制度，要求园内教师都要坚持轮流值班，切实负起责任，并做好值班记录，做到重大信息及时上报。</w:t>
      </w:r>
    </w:p>
    <w:p>
      <w:pPr>
        <w:pStyle w:val="Normal"/>
        <w:rPr/>
      </w:pPr>
      <w:r>
        <w:rPr/>
        <w:t>.</w:t>
      </w:r>
      <w:r>
        <w:rPr/>
        <w:t>做好我园的食品卫生工作</w:t>
      </w:r>
    </w:p>
    <w:p>
      <w:pPr>
        <w:pStyle w:val="Normal"/>
        <w:rPr/>
      </w:pPr>
      <w:r>
        <w:rPr/>
        <w:t>由保健医协助后勤园长负责食品卫生安全，严格要求厨房操作的规范性，加强餐具、厨房卫生的消毒并记录，坚持按留样标准留样，以确保幼儿的饮食卫生与安全。</w:t>
      </w:r>
    </w:p>
    <w:p>
      <w:pPr>
        <w:pStyle w:val="Normal"/>
        <w:rPr/>
      </w:pPr>
      <w:r>
        <w:rPr/>
        <w:t>三、丰富经验，认真总结</w:t>
      </w:r>
    </w:p>
    <w:p>
      <w:pPr>
        <w:pStyle w:val="Normal"/>
        <w:widowControl/>
        <w:bidi w:val="0"/>
        <w:spacing w:before="180" w:after="180"/>
        <w:jc w:val="left"/>
        <w:rPr/>
      </w:pPr>
      <w:r>
        <w:rPr/>
        <w:t>活动中，园内教职工态度认真，团结合作，密切配合。大家在本次活动中取得了经验，达到了活动所需目标，本次活动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