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主题演讲稿2023"/>
      <w:r>
        <w:rPr/>
        <w:t>青春飞扬主题演讲稿</w:t>
      </w:r>
      <w:r>
        <w:rPr/>
        <w:t>2023</w:t>
      </w:r>
      <w:bookmarkEnd w:id="0"/>
    </w:p>
    <w:p>
      <w:pPr>
        <w:pStyle w:val="Normal"/>
        <w:rPr/>
      </w:pPr>
      <w:r>
        <w:rPr/>
        <w:t>青春，是上帝赐给每个人的礼物，它是每个人拥有的最宝贵的财富，它是每个生命里最亮丽的彩虹，十三岁的我正逢最美好的青春，懵懂年龄，但我却遇到了一个难题：我的青春谁做主</w:t>
      </w:r>
      <w:r>
        <w:rPr/>
        <w:t>?</w:t>
      </w:r>
    </w:p>
    <w:p>
      <w:pPr>
        <w:pStyle w:val="Normal"/>
        <w:rPr/>
      </w:pPr>
      <w:r>
        <w:rPr/>
        <w:t>我兴奋，我拥有青春，我悲哀，我不知我的青春谁做主。母亲说，当然是我做主，你是我生的，没有我，你哪来的青春，父亲说，国家做主，天下兴亡，匹夫有责，在美好的青葱岁月里，不能只有享受，还要奉献，没有国家给予百姓的太平日子，你哪有美好青春可言，对，父母说的都对，可我还是想要用最嘹亮的声音告诉全世界：“我的青春我做主</w:t>
      </w:r>
      <w:r>
        <w:rPr/>
        <w:t>!”</w:t>
      </w:r>
    </w:p>
    <w:p>
      <w:pPr>
        <w:pStyle w:val="Normal"/>
        <w:rPr/>
      </w:pPr>
      <w:r>
        <w:rPr/>
        <w:t>青春既然是上帝赐给我们每个人的礼物，那我们就有拥有权，我的青春是属于我的。我做主，区区三个字，可不能小看，有的人不知珍惜挥霍青春而有的人却恰恰相反，他们懂得如何利用青春，在他们最旺盛的生命里，去充实，绝不虚度青春。每一个人都有如何利用青春的权力，因为每个人的青春只有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决定自己是青春谁做主时，心情总会很纠结。父母说，自己孩子的青春我们做主，我会陷入茫然，但只要回想起我自己的梦想，我就会想，那我的梦想也是你们做主吗</w:t>
      </w:r>
      <w:r>
        <w:rPr/>
        <w:t>?</w:t>
      </w:r>
      <w:r>
        <w:rPr/>
        <w:t>可怜天下父母心，他们害怕自已的孩子会在青春的道路上遇到诱惑不能自拔，他们担心自己可爱、乖巧的孩子回不来。可我还是要说，我的青春我做主，谁的人生中没有诱惑，没有艰难险阻，只有这样才能变成利刃，你也可以让父母换个角度思考，当初他们和我一样的年龄时，他们的青春还不是他们做主。听母亲说在她记忆里，青春在她眼里永远都是花季，是充满憧憬的时期，她觉得青春对于她来说，全都是美妙的，对于我来说，在这怀揣着梦想，努力前进、奋斗的道路上，青春记载了许多属于我们的故事和已经忘记的记忆，青春每当提起，每个人的脸上都洋溢着喜悦和幸福。在青春的大好岁月里，我们不能虚度，应当拿起书，在书海中邀游，让学识充实自己，让羽翼更加丰满，让青春的梦想飞得更高、更远。青春让自己做主，我们就不能白白浪费，一寸光阴，一寸金，青春是有限且珍贵的，生命只有一次，它也只有一次，让自己在老年的时候，不后悔，就请奋斗吧</w:t>
      </w:r>
      <w:r>
        <w:rPr/>
        <w:t>!</w:t>
      </w:r>
      <w:r>
        <w:rPr/>
        <w:t>青春是属于自己，只有自己才能不浪费自己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