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汽修毕业生自我鉴定"/>
      <w:r>
        <w:rPr/>
        <w:t>优秀的汽修毕业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，具有很好的团队合作精神，注重团体的利益，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</w:t>
      </w:r>
      <w:r>
        <w:rPr/>
        <w:t>.</w:t>
      </w:r>
      <w:r>
        <w:rPr/>
        <w:t>在学习上，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牢固的掌握了所学的专业知识和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