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闭幕式上的讲话"/>
      <w:r>
        <w:rPr/>
        <w:t>辩论赛闭幕式上的讲话</w:t>
      </w:r>
      <w:bookmarkEnd w:id="0"/>
    </w:p>
    <w:p>
      <w:pPr>
        <w:pStyle w:val="Normal"/>
        <w:rPr/>
      </w:pPr>
      <w:r>
        <w:rPr/>
        <w:t>各位领导、各位同事：</w:t>
      </w:r>
    </w:p>
    <w:p>
      <w:pPr>
        <w:pStyle w:val="Normal"/>
        <w:rPr/>
      </w:pPr>
      <w:r>
        <w:rPr/>
        <w:t>大家上午好</w:t>
      </w:r>
      <w:r>
        <w:rPr/>
        <w:t>!</w:t>
      </w:r>
    </w:p>
    <w:p>
      <w:pPr>
        <w:pStyle w:val="Normal"/>
        <w:rPr/>
      </w:pPr>
      <w:r>
        <w:rPr/>
        <w:t>昨日如火的激情还未褪去，今日热情的火焰继续燃烧，伴着广大民警的期待，在监狱局党委及各相关部门领导的关注、支持下，在各监所的积极配合下，在全体参赛选手、工作人员的共同努力下，在评判团各位成员公正、公平的裁判和见证下，由我们喀什监狱承办的南疆赛区辩论赛预选赛圆满完成了所有赛程，即将落下帷幕。</w:t>
      </w:r>
    </w:p>
    <w:p>
      <w:pPr>
        <w:pStyle w:val="Normal"/>
        <w:rPr/>
      </w:pPr>
      <w:r>
        <w:rPr/>
        <w:t>在此，请允许我代表喀什监狱，感谢各位领导和同志们的关心支持，感谢各监所的配合，感谢评委们的辛勤劳动，感谢台前幕后的工作人员的辛勤劳动。并以非常激动的心情向在比赛中取得优异成绩的代表队，以及获得“优秀辩手”“最佳组织奖”等奖项的单位和个人表示热烈的祝贺</w:t>
      </w:r>
      <w:r>
        <w:rPr/>
        <w:t>!</w:t>
      </w:r>
    </w:p>
    <w:p>
      <w:pPr>
        <w:pStyle w:val="Normal"/>
        <w:rPr/>
      </w:pPr>
      <w:r>
        <w:rPr/>
        <w:t>这次比赛进行得很成功，辨友们才思敏捷，语言驾驭能力好，充分展示了广大民警的聪明睿智，实力雄厚，展现了广大民警的精神风貌、时代风采。让我们看到了我参赛民警之间极强的团队合作精神和丰富的文化底蕴，同时也极大地丰富民警的文化生活，加强了各监所之间的交流与合作，完成了预期的任务，达到了预期的目的。应该说这是一场友谊的赛会，是一次成功的盛会。</w:t>
      </w:r>
    </w:p>
    <w:p>
      <w:pPr>
        <w:pStyle w:val="Normal"/>
        <w:rPr/>
      </w:pPr>
      <w:r>
        <w:rPr/>
        <w:t>本次辩论赛共进行了</w:t>
      </w:r>
      <w:r>
        <w:rPr/>
        <w:t>6</w:t>
      </w:r>
      <w:r>
        <w:rPr/>
        <w:t>场比赛，比赛进程都进行得井然有序，赛场气氛紧凑热烈。辩论赛期间，</w:t>
      </w:r>
      <w:r>
        <w:rPr/>
        <w:t>8</w:t>
      </w:r>
      <w:r>
        <w:rPr/>
        <w:t>支队伍的辩手们在辩论场上妙语连珠，挥洒才智，充分展现了各自的聪明才智，给我们留下了深刻的印象。</w:t>
      </w:r>
    </w:p>
    <w:p>
      <w:pPr>
        <w:pStyle w:val="Normal"/>
        <w:rPr/>
      </w:pPr>
      <w:r>
        <w:rPr/>
        <w:t>我想，作为监狱民警队伍的一员，我们为有你们这样的后继人才感到欣慰</w:t>
      </w:r>
      <w:r>
        <w:rPr/>
        <w:t>!</w:t>
      </w:r>
      <w:r>
        <w:rPr/>
        <w:t>作为承办方，我们为你们搭建起这个交流平台和展示的舞台而感到高兴</w:t>
      </w:r>
      <w:r>
        <w:rPr/>
        <w:t>!</w:t>
      </w:r>
      <w:r>
        <w:rPr/>
        <w:t>从你们身上看到了希望，看到了未来，你们是我们监狱系统的骄傲。在此，我也代表喀什监狱全体民警衷心地希望各位领导、同事们对我们的工作提出宝贵的建议，共同把监狱的事业做得更好，为广大民警提供更好的发展平台</w:t>
      </w:r>
      <w:r>
        <w:rPr/>
        <w:t>!</w:t>
      </w:r>
    </w:p>
    <w:p>
      <w:pPr>
        <w:pStyle w:val="Normal"/>
        <w:rPr/>
      </w:pPr>
      <w:r>
        <w:rPr/>
        <w:t>本次辩论赛结束了，我们在回顾的同时，更对未来充满了期待，我们期待在以后的工作中，广大民警能够发扬在此次辩论赛中的精神，以更饱满的道德修养，更全面的知识结构，更突出的心理素质，更默契的整体配合，去迎接每一天的工作，去身体力行的实现我们忠诚为民的誓言，去躬身践履我们公正廉洁的价值观念，在风云变幻的机遇与挑战之中，实现我系统的跨越式发展</w:t>
      </w:r>
      <w:r>
        <w:rPr/>
        <w:t>!</w:t>
      </w:r>
    </w:p>
    <w:p>
      <w:pPr>
        <w:pStyle w:val="Normal"/>
        <w:widowControl/>
        <w:bidi w:val="0"/>
        <w:spacing w:before="180" w:after="180"/>
        <w:jc w:val="left"/>
        <w:rPr/>
      </w:pPr>
      <w:r>
        <w:rPr/>
        <w:t>领导、同事们，让我们下一届辩论赛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