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开学季学生演讲篇"/>
      <w:r>
        <w:rPr/>
        <w:t>高二开学季学生演讲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高二六班的</w:t>
      </w:r>
      <w:r>
        <w:rPr/>
        <w:t>~~~</w:t>
      </w:r>
      <w:r>
        <w:rPr/>
        <w:t>，今天我演讲的主题是“励志人生”</w:t>
      </w:r>
      <w:r>
        <w:rPr/>
        <w:t>!</w:t>
      </w:r>
    </w:p>
    <w:p>
      <w:pPr>
        <w:pStyle w:val="Normal"/>
        <w:rPr/>
      </w:pPr>
      <w:r>
        <w:rPr/>
        <w:t>首先，我想问大家几个问题，什么时候你会感到最难过</w:t>
      </w:r>
      <w:r>
        <w:rPr/>
        <w:t>?</w:t>
      </w:r>
      <w:r>
        <w:rPr/>
        <w:t>什么时候感到最孤独</w:t>
      </w:r>
      <w:r>
        <w:rPr/>
        <w:t>?</w:t>
      </w:r>
      <w:r>
        <w:rPr/>
        <w:t>什么时候感到最无助</w:t>
      </w:r>
      <w:r>
        <w:rPr/>
        <w:t>?</w:t>
      </w:r>
      <w:r>
        <w:rPr/>
        <w:t>而此时，你最需要什么，是安慰</w:t>
      </w:r>
      <w:r>
        <w:rPr/>
        <w:t>?</w:t>
      </w:r>
      <w:r>
        <w:rPr/>
        <w:t>是鼓励</w:t>
      </w:r>
      <w:r>
        <w:rPr/>
        <w:t>?</w:t>
      </w:r>
      <w:r>
        <w:rPr/>
        <w:t>还是需要继续催着你拼命奔跑，从不放弃</w:t>
      </w:r>
      <w:r>
        <w:rPr/>
        <w:t>?</w:t>
      </w:r>
      <w:r>
        <w:rPr/>
        <w:t>以上我所说的这些，你自己能够给予自己吗</w:t>
      </w:r>
      <w:r>
        <w:rPr/>
        <w:t>?</w:t>
      </w:r>
      <w:r>
        <w:rPr/>
        <w:t>如果你能，那么明天仍是晴空。如果不能，那也请你也继续的鼓舞自己，告诉自己没有什么是不能过去的，因为时间在走，我们也在走，一切都会过去。</w:t>
      </w:r>
    </w:p>
    <w:p>
      <w:pPr>
        <w:pStyle w:val="Normal"/>
        <w:rPr/>
      </w:pPr>
      <w:r>
        <w:rPr/>
        <w:t>如果你总是觉得难过，请你每天早上记得看看镜子里的自己，对她笑一笑，做个鬼脸，或者大声地冲她喊一声，“朋友，今天你好啊</w:t>
      </w:r>
      <w:r>
        <w:rPr/>
        <w:t>!</w:t>
      </w:r>
      <w:r>
        <w:rPr/>
        <w:t>记得加油哦</w:t>
      </w:r>
      <w:r>
        <w:rPr/>
        <w:t>!”</w:t>
      </w:r>
      <w:r>
        <w:rPr/>
        <w:t>在最美好的清晨给自己打足气，准备好一天的力气放到生活中去，你的生活才会丰满而欢喜。</w:t>
      </w:r>
    </w:p>
    <w:p>
      <w:pPr>
        <w:pStyle w:val="Normal"/>
        <w:rPr/>
      </w:pPr>
      <w:r>
        <w:rPr/>
        <w:t>我们现在面临的最大的阻碍和挑战便是我们的高考了，我现在是一名高二学生，台下有高一的学弟学妹们，还有我们高三做最后冲刺的学长学姐们。无论我们处在一个什么样的情况，我们只要有足够强的信心和毅力，最终迎接我们的，一定是属于自己的徽章。只有自己不后悔了，一切才拥有价值。所以，同学们，请你们举起双手为自己加油，为陪伴你一同奋斗的彼此加油，让我们把最最衷心的掌声送给自己，送给对方</w:t>
      </w:r>
      <w:r>
        <w:rPr/>
        <w:t>!</w:t>
      </w:r>
    </w:p>
    <w:p>
      <w:pPr>
        <w:pStyle w:val="Normal"/>
        <w:rPr/>
      </w:pPr>
      <w:r>
        <w:rPr/>
        <w:t>和大家讲一个我生活中的小事，记得高一刚进来成绩不是很好，每次考试都十分失落，对自己的学习也是失望透顶。直到后来班主任和我聊天时，她的一句话突然点醒了我。她说，“你是为了什么学习</w:t>
      </w:r>
      <w:r>
        <w:rPr/>
        <w:t>?”</w:t>
      </w:r>
      <w:r>
        <w:rPr/>
        <w:t>我说，“因为理想。”她看着我的眼睛没有说话，我突然有一些心虚。“好像不是理想。”我又怯怯的和她说。“那你想好自己学习的理由，只有找到了你渴望的东西，你才会对这个事情拥有欲望，才会更加想要战胜它，占有它，这才是让你进步的突破口。”她说完之后我沉默了很久很久。</w:t>
      </w:r>
    </w:p>
    <w:p>
      <w:pPr>
        <w:pStyle w:val="Normal"/>
        <w:rPr/>
      </w:pPr>
      <w:r>
        <w:rPr/>
        <w:t>直到前几天，我才明白，我努力学习并不是真切为了理想，而是来自家庭的压力和众多人的期盼，一个人如果长期被压力征服，那么他所做的挣扎会限制自己的努力，从而达不到一个好的效果。后来，我终于找到了让我不懈努力的理由，那就是我的欲望，不论是通俗些来说为了将来的物质生活，还是只是为了片刻的荣耀，这都是我内心的渴望，只有遵循内心最真实的想法，才能抵达你想要去的地方，成为你想成为的人。所以同学们，请你们思考一下自己为什么要刻苦学习，这么些年的坚持源于什么，请不要麻木的像没有灵魂的人，做着没有思想的工作，欲想抵达无法抵达的彼岸。</w:t>
      </w:r>
    </w:p>
    <w:p>
      <w:pPr>
        <w:pStyle w:val="Normal"/>
        <w:rPr/>
      </w:pPr>
      <w:r>
        <w:rPr/>
        <w:t>说了很多，我只想告诉大家的是，怎么让自己变成想变成的样子，首先要认清自己，告诉自己你的优势和劣势，在问一问自己内心的渴望。只有都明白了这些之后，你才是一个明白的人，你才能在每天清晨很自信的告诉自己，你很棒，你真的很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望，在某种程度上来说是促进我们成长的东西，利用好了它，能够为你带来你所想不到的收获和惊喜。因此，请我们大家守好自己的欲望，顽强的</w:t>
      </w:r>
      <w:r>
        <w:rPr/>
        <w:t>'</w:t>
      </w:r>
      <w:r>
        <w:rPr/>
        <w:t>为自己做一次奔跑吧</w:t>
      </w:r>
      <w:r>
        <w:rPr/>
        <w:t>!</w:t>
      </w:r>
      <w:r>
        <w:rPr/>
        <w:t>无论路有多长，带着坚定的决心，我们无所畏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