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接收函范文精选"/>
      <w:r>
        <w:rPr/>
        <w:t>学校接收函范文精选</w:t>
      </w:r>
      <w:bookmarkEnd w:id="0"/>
    </w:p>
    <w:p>
      <w:pPr>
        <w:pStyle w:val="Normal"/>
        <w:rPr/>
      </w:pPr>
      <w:r>
        <w:rPr/>
        <w:t>我单位愿意接受你院专业年级班同学，实习时间从年月日到年月日。实习期间，我单位将按照你院及我单位的规定，严格管理，精心指导，保证学生的实习质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