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司法行为专项整治工作心得体会"/>
      <w:r>
        <w:rPr/>
        <w:t>规范司法行为专项整治工作心得体会</w:t>
      </w:r>
      <w:bookmarkEnd w:id="0"/>
    </w:p>
    <w:p>
      <w:pPr>
        <w:pStyle w:val="Normal"/>
        <w:rPr/>
      </w:pPr>
      <w:r>
        <w:rPr/>
        <w:t>12</w:t>
      </w:r>
      <w:r>
        <w:rPr/>
        <w:t>月</w:t>
      </w:r>
      <w:r>
        <w:rPr/>
        <w:t>26</w:t>
      </w:r>
      <w:r>
        <w:rPr/>
        <w:t>日，全国检察机关规范司法行为专项整治工作电视电话会议一结束，内蒙古、黑龙江、江苏、安徽、福建、山东、河南、广东、贵州、云南等省、自治区检察院立即召开党组会或三级检察院电视电话会议，对贯彻落实规范司法行为专项整治工作电视电话会议精神作出部署。</w:t>
      </w:r>
    </w:p>
    <w:p>
      <w:pPr>
        <w:pStyle w:val="Normal"/>
        <w:rPr/>
      </w:pPr>
      <w:r>
        <w:rPr/>
        <w:t>各省、自治区检察院纷纷要求全体检察人员认真学习领会并深入贯彻会议精神，自觉把思想统一到中央的要求、最高检的部署上来，在抓学习教育、提高思想认识上下功夫。要深刻认识深化司法规范化建设的极端重要性和现实紧迫性，高度重视并坚决纠正自身司法不规范的突出问题，真正把深入推进司法规范化建设作为一项基础性、全局性工作抓紧抓好。</w:t>
      </w:r>
    </w:p>
    <w:p>
      <w:pPr>
        <w:pStyle w:val="Normal"/>
        <w:rPr/>
      </w:pPr>
      <w:r>
        <w:rPr/>
        <w:t>内蒙古自治区检察院检察长马永胜指出，要抓好学习教育，筑牢规范司法行为的思想根基。要突出专项整治的重点，坚持什么问题突出就整改什么问题的原则，既要重点解决共性问题，还要结合实际，从司法办案和履行监督职责两方面入手，认真梳理自身司法行为存在的突出问题，切实增强专项整治工作的针对性。黑龙江省检察院检察长徐明要求，全省检察机关要以狠抓制度执行促规范，真正用制度管权管事管人，使规范司法行为的措施在基层落地生根、施行见效</w:t>
      </w:r>
      <w:r>
        <w:rPr/>
        <w:t>;</w:t>
      </w:r>
      <w:r>
        <w:rPr/>
        <w:t>要以深化检务公开促规范，增强外部监督促进司法规范化建设的效能</w:t>
      </w:r>
      <w:r>
        <w:rPr/>
        <w:t>;</w:t>
      </w:r>
      <w:r>
        <w:rPr/>
        <w:t>要以落实“两个责任”促规范，严格落实“一案双查”制度，对违法办案既要追究当事人的责任，又要倒查相关人员的领导责任和监管责任。江苏省检察院检察长徐安强调，加强司法规范化建设必须坚持问题导向，突出整治重点，紧扣江苏检察工作实际，从自身司法办案和履行监督职责两个方面入手，深入排查剖析、勇于正视问题，下大力气整治在侦查取证、适用指定居所监视居住强制措施、查封扣押冻结处置涉案款物、开展法律监督等工作中存在的不规范、不严格、不公正的突出问题。</w:t>
      </w:r>
    </w:p>
    <w:p>
      <w:pPr>
        <w:pStyle w:val="Normal"/>
        <w:rPr/>
      </w:pPr>
      <w:r>
        <w:rPr/>
        <w:t>“</w:t>
      </w:r>
      <w:r>
        <w:rPr/>
        <w:t>在推进司法规范化建设方面，要重点在提升规范意识、推进建章立制、强化案件管理和严格督促检查等四个方面下功夫、见实效。”安徽省检察院检察长薛江武要求。她指出，要在推进建章立制上、在严格督促检查上下功夫、见实效，推动建立行之有效的司法规范制度体系，真正实现用制度管权管事管人。福建省检察院检察长何泽中强调，要转变作风，落实制度，治理源头。要进一步规范办案行为，坚持从每个部门、每个岗位、每个环节抓起，以好的作风、严的态度抓落实。要依靠改革，用好平台，以改革促规范、以管理促规范、以科技促规范、以公开促规范。山东省检察院检察长吴鹏飞强调，要扎扎实实地抓好对照检查、整改落实和总结验收等各项工作，既集中清理纠正查摆发现的问题，又要注重完善制度、规范管理，建立健全防止问题反弹的长效机制，不断提升检察权运行的制度化、规范化水平</w:t>
      </w:r>
      <w:r>
        <w:rPr/>
        <w:t>;</w:t>
      </w:r>
      <w:r>
        <w:rPr/>
        <w:t>要结合落实党风廉政建设“两个责任”，坚持从严治检不动摇，对违法违纪问题“零容忍”，以专项整治活动为新契机，以铁的决心、铁的纪律，打造一支铁的检察队伍。</w:t>
      </w:r>
    </w:p>
    <w:p>
      <w:pPr>
        <w:pStyle w:val="Normal"/>
        <w:rPr/>
      </w:pPr>
      <w:r>
        <w:rPr/>
        <w:t>河南省检察院检察长蔡宁要求，一要加强组织领导，省院成立领导小组，成立办事机构，抓好各阶段工作落实</w:t>
      </w:r>
      <w:r>
        <w:rPr/>
        <w:t>;</w:t>
      </w:r>
      <w:r>
        <w:rPr/>
        <w:t>二要认真研究会议部署的要重点整治的八个方面问题，对照各自工作，找准问题所在</w:t>
      </w:r>
      <w:r>
        <w:rPr/>
        <w:t>;</w:t>
      </w:r>
      <w:r>
        <w:rPr/>
        <w:t>三要认真研究考核考评问题，案件管理部门要充分发挥监督作用，加大对案件规范管理</w:t>
      </w:r>
      <w:r>
        <w:rPr/>
        <w:t>;</w:t>
      </w:r>
      <w:r>
        <w:rPr/>
        <w:t>四要边学边整、边学边改。广东省检察院检察长郑红强调，要高度重视并坚决纠正自身司法不规范的突出问题，不断提升规范司法的能力和水平。在开展整治工作过程中将突出针对性和实效性，不搞“一刀切”，动真格、敢碰硬、出重拳整治司法不规范的突出问题。同时，要严格落实领导责任，层层抓落实，实行“一案双查”，既追究当事人的责任，也倒查相关的领导责任和监管责任，绝不姑息迁就。</w:t>
      </w:r>
    </w:p>
    <w:p>
      <w:pPr>
        <w:pStyle w:val="Normal"/>
        <w:rPr/>
      </w:pPr>
      <w:r>
        <w:rPr/>
        <w:t>就全面深入推进司法规范化建设，贵州省检察院检察长袁本朴提出，要严格行使法律监督权，推进严格司法</w:t>
      </w:r>
      <w:r>
        <w:rPr/>
        <w:t>;</w:t>
      </w:r>
      <w:r>
        <w:rPr/>
        <w:t>要进一步完善规范司法行为的制度机制，加强对执法办案的监督管理</w:t>
      </w:r>
      <w:r>
        <w:rPr/>
        <w:t>;</w:t>
      </w:r>
      <w:r>
        <w:rPr/>
        <w:t>要牢固树立监督者更要接受监督的意识，确保检察权依法正确行使</w:t>
      </w:r>
      <w:r>
        <w:rPr/>
        <w:t>;</w:t>
      </w:r>
      <w:r>
        <w:rPr/>
        <w:t>要以推进司法理念、司法能力、司法作风建设为着力点，按照“五个过硬”的要求，加强过硬检察队伍建设。云南省检察院检察长王田海强调，云南检察机关要坚持眼睛向内，正视自身存在的司法行为不规范问题，围绕重点部门和环节，从自身司法办案和履行监督责任两个方面查找问题，坚持什么问题突出就重点解决什么问题，哪个环节薄弱就重点强化哪个环节，扎扎实实开展专项整治工作。</w:t>
      </w:r>
    </w:p>
    <w:p>
      <w:pPr>
        <w:pStyle w:val="Normal"/>
        <w:widowControl/>
        <w:bidi w:val="0"/>
        <w:spacing w:before="180" w:after="180"/>
        <w:jc w:val="left"/>
        <w:rPr/>
      </w:pPr>
      <w:r>
        <w:rPr/>
        <w:t>贯彻落实会议精神的热潮还在继续。各地检察机关正严格对照最高检确定的专项整治工作重点，逐一对照排查自身司法行为中存在的突出问题，切实增强专项整治工作的针对性和实效性，坚决纠正司法不公正、不文明行为，全面深入推进司法规范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