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治掮客苏洪波教育警示片观后感最新精选"/>
      <w:r>
        <w:rPr/>
        <w:t>《政治掮客苏洪波》教育警示片观后感最新精选</w:t>
      </w:r>
      <w:bookmarkEnd w:id="0"/>
    </w:p>
    <w:p>
      <w:pPr>
        <w:pStyle w:val="Normal"/>
        <w:rPr/>
      </w:pPr>
      <w:r>
        <w:rPr/>
        <w:t>6</w:t>
      </w:r>
      <w:r>
        <w:rPr/>
        <w:t>月</w:t>
      </w:r>
      <w:r>
        <w:rPr/>
        <w:t>19</w:t>
      </w:r>
      <w:r>
        <w:rPr/>
        <w:t>日，在学校纪委的统一安排下，我和其他同志一起到</w:t>
      </w:r>
      <w:r>
        <w:rPr/>
        <w:t>x</w:t>
      </w:r>
      <w:r>
        <w:rPr/>
        <w:t>廉政文化教育中心参观学习，接受了廉政警示教育。在活动中，我认真观看了反腐倡廉图片展览，听取了讲解员生动的讲解，通过一个个腐败案例使自己真正地在思想上受到了震憾和教育。在社会主义经济建设时期，有些党员干部在个人欲望的驱使下，没有时刻进行理想信念的修养，加强作风建设，导致理想信念动摇，价值观发生偏离，在权力、金钱、美色、人情面前丧失自我，置党多年的培养教育于不顾，利用职务之便做出有悖于共产党员、人民公仆的原则和宗旨的事情，堕落为犯罪分子。看到昔日热血方刚、踌躇满志的同志，如今却身陷囹圄，看到他们声泪俱下的忏悔和迟来的反省，深感震憾与惋惜。</w:t>
      </w:r>
    </w:p>
    <w:p>
      <w:pPr>
        <w:pStyle w:val="Normal"/>
        <w:rPr/>
      </w:pPr>
      <w:r>
        <w:rPr/>
        <w:t>一个个主题鲜明的廉政故事引人入胜，一个个栩栩如生的廉洁人物发人深省。其实</w:t>
      </w:r>
      <w:r>
        <w:rPr/>
        <w:t>,</w:t>
      </w:r>
      <w:r>
        <w:rPr/>
        <w:t>纵有黄金万两不过一日三餐，广厦万间只睡卧榻三尺。作为一名中共党员，尤其是党员领导干部，我们一定要时刻保持头脑清醒，把钱看淡点，把情聚浓点，严格遵守党纪国法，勤政、廉政</w:t>
      </w:r>
      <w:r>
        <w:rPr/>
        <w:t>;</w:t>
      </w:r>
      <w:r>
        <w:rPr/>
        <w:t>时刻谨记我们手中的权力是人民赋予的，必须依法行政</w:t>
      </w:r>
      <w:r>
        <w:rPr/>
        <w:t>;</w:t>
      </w:r>
      <w:r>
        <w:rPr/>
        <w:t>时刻牢记亲情、友情、爱情，培养高尚的信仰和情操，只有这样才能做到面对金钱的诱惑，心不动，手不痒，不染一点铜臭之味</w:t>
      </w:r>
      <w:r>
        <w:rPr/>
        <w:t>;</w:t>
      </w:r>
      <w:r>
        <w:rPr/>
        <w:t>面对美色的诱惑，坐怀不乱，魂魄不飞，不染一点肮脏之气</w:t>
      </w:r>
      <w:r>
        <w:rPr/>
        <w:t>;</w:t>
      </w:r>
      <w:r>
        <w:rPr/>
        <w:t>面对佳肴的诱惑，嘴不馋，脚不动，不染一点奢侈之气</w:t>
      </w:r>
      <w:r>
        <w:rPr/>
        <w:t>;</w:t>
      </w:r>
      <w:r>
        <w:rPr/>
        <w:t>面对名利的诱惑，不乱方寸，不作交易，不染一点市侩之味。</w:t>
      </w:r>
    </w:p>
    <w:p>
      <w:pPr>
        <w:pStyle w:val="Normal"/>
        <w:rPr/>
      </w:pPr>
      <w:r>
        <w:rPr/>
        <w:t>一个个发人深省的案例，给我们每一个参观者敲响了振聋发聩的警钟，同时，也昭示着党和政府坚定不移反对腐败的决心和信心。通过警示教育，我认为在党员干部队伍中，进行廉洁从政、反腐倡廉教育很有必要。结合当前开展的反腐倡廉教育活动，我认为，要进一步加强学习，以案为鉴，构筑拒腐防变的思想防线，努力做好以下几个方面：</w:t>
      </w:r>
    </w:p>
    <w:p>
      <w:pPr>
        <w:pStyle w:val="Normal"/>
        <w:rPr/>
      </w:pPr>
      <w:r>
        <w:rPr/>
        <w:t>一是加强学习，提升能力，认得清形势</w:t>
      </w:r>
    </w:p>
    <w:p>
      <w:pPr>
        <w:pStyle w:val="Normal"/>
        <w:rPr/>
      </w:pPr>
      <w:r>
        <w:rPr/>
        <w:t>学习是每一名党员干部的必修课，只有不断加强学习才能提高自身素质和能力，才能提高拒腐防变能力。活生生的事实告诉我们，不学习，思想就无法进步，能力就无法提高，在复杂的形势面前，认不清、看不透，难以做出正确的决策。统战部只有三名同志，即使平常工作再忙，我也要抽出时间阅读有关反腐倡廉方面的文件、书籍，加强对党的理论和廉政制度的学习，而且要勤于思考，把握其精神实质，并在实际工作、生活中加以运用。在价值观上，自觉实践，过好权力利益关、思想道德关、监督管理关和廉洁自律关。“以史为镜，可以知兴替</w:t>
      </w:r>
      <w:r>
        <w:rPr/>
        <w:t>;</w:t>
      </w:r>
      <w:r>
        <w:rPr/>
        <w:t>以人为镜，可以知得失”。将反面案例与正面教育相结合，注重学习效果，提高自身的思想觉悟和道德水准。实际工作中，我要严格遵守中央八项规定，积极改进工作作风，坚决反对“四风”，按照党的要求，严格要求自己，防微杜渐，确保不做任何违法违纪行为。</w:t>
      </w:r>
    </w:p>
    <w:p>
      <w:pPr>
        <w:pStyle w:val="Normal"/>
        <w:rPr/>
      </w:pPr>
      <w:r>
        <w:rPr/>
        <w:t>二是坚定信念、头脑清醒，看得准方向</w:t>
      </w:r>
    </w:p>
    <w:p>
      <w:pPr>
        <w:pStyle w:val="Normal"/>
        <w:rPr/>
      </w:pPr>
      <w:r>
        <w:rPr/>
        <w:t>始终坚定共产主义和中国特色社会主义的理想和信念，是共产党员的立身之本。党员领导干部如果丧失了理想信念，就会失去精神支柱，失去灵魂。腐败分子之所以走上犯罪的道路，究其原因，就是在市场经济改革的大潮中，少数领导干部在金钱、官位、名利的诱惑下，迷失方向、丧失自我，放弃了对世界观的改造，放松了对自身的要求，出现了“只讲实惠，不讲理想</w:t>
      </w:r>
      <w:r>
        <w:rPr/>
        <w:t>;</w:t>
      </w:r>
      <w:r>
        <w:rPr/>
        <w:t>只讲索取，不讲奉献</w:t>
      </w:r>
      <w:r>
        <w:rPr/>
        <w:t>;</w:t>
      </w:r>
      <w:r>
        <w:rPr/>
        <w:t>只讲钱财，不讲原则”等怪现象。当今随着改革发展不断深化，外界存在的诱惑越来越多，这就意味着执掌权力部门的干部面临着越来越多的考验，和平年代安逸的生活，稳定的秩序容易让人麻痹，让很多人放松警惕，其实在我看来，和平年代党员领导干部所面临的挑战丝毫不亚于战争年代，糖衣炮弹的危害不容小觑。在市场经济的形势下，只有自觉地进行世界观、人生观、价值观的改造，坚定自己的信念，把握好方向，牢记为人民服务的宗旨，坚持立党为公、执政为民，提高自我约束能力，提高自我警省能力，坚决抵制市场经济条件下物欲横流的诱惑，过好权力关、金钱关、人情关，才能经受住各种考验，立于不败之地。</w:t>
      </w:r>
    </w:p>
    <w:p>
      <w:pPr>
        <w:pStyle w:val="Normal"/>
        <w:rPr/>
      </w:pPr>
      <w:r>
        <w:rPr/>
        <w:t>三是廉洁自律、以身作则，经得起监督</w:t>
      </w:r>
    </w:p>
    <w:p>
      <w:pPr>
        <w:pStyle w:val="Normal"/>
        <w:rPr/>
      </w:pPr>
      <w:r>
        <w:rPr/>
        <w:t>领导干部严于律己、清正廉洁，才能把本单位、本部门的好风气树立起来，也才可能解决好存在的问题。各级党员领导干部，要严格执行中央提出的领导干部廉洁自律的各项规定，时刻检点自己的言行，认真开展自查自纠，筑牢思想道德防线。作为部门领导和支部书记，在工作、生活中我都要时刻检点、约束、警示自己，经常照照镜子，以平常的心态处理事情，不羡慕、不嫉妒别人的富有，只有这样才能做到顺境时不飘飘然，逆境时也不至于昏沉沉。做事、做官、做人要有底线，这个底线就是党纪国法，要真正把党纪国法作为自己的行为准则。在纪律面前没有特殊党员和特殊干部，必须严格遵守，模范执行各项党纪国法。自己始终做到心不贪、手不长、嘴不馋，忠实地代表人民利益，自重、自省、自警、自励，经得起权力、金钱、美色的考验，在拜金主义、享乐主义和极端个人主义的侵蚀面前一尘不染，一身正气。只有这样，才能树立领导干部在人民群众中的良好形象，才能深入推进为民服务工作，自觉地接受监督，而绝不能漠视甚至规避监督，真正做到取信于群众，取信于组织。</w:t>
      </w:r>
    </w:p>
    <w:p>
      <w:pPr>
        <w:pStyle w:val="Normal"/>
        <w:rPr/>
      </w:pPr>
      <w:r>
        <w:rPr/>
        <w:t>四是勤俭节约、艰苦奋斗，耐得住寂寞</w:t>
      </w:r>
    </w:p>
    <w:p>
      <w:pPr>
        <w:pStyle w:val="Normal"/>
        <w:rPr/>
      </w:pPr>
      <w:r>
        <w:rPr/>
        <w:t>艰苦奋斗是一种精神力量，是一种思想境界，是中华民族的传统美德，是中国共产党</w:t>
      </w:r>
      <w:r>
        <w:rPr/>
        <w:t>96</w:t>
      </w:r>
      <w:r>
        <w:rPr/>
        <w:t>年来积累下来并始终坚持和倡导的优良作风。成由俭，败由奢，反思那些堕入深渊的领导干部，究其原因开始都是思想上产生了懈怠情绪，忘记了我党“勤俭节约、艰苦奋斗”的优良传统，他们在生活上不安于过清贫的日子，看见别人“富”了眼就红，爱慕虚荣，讲究吃喝，不看社会的正面，认为社会的负面才是真实，进而发展到利用手中的权力，大肆捞取好处，长期下去，最终从受人尊敬的领导干部蜕变成人民的罪人，不仅葬送了自己的美好人生，也败坏的社会风气，抹黑了党的形象。艰苦奋斗是一种工作作风。今天提倡发扬艰苦奋斗的精神，不是要简单地模仿革命前辈“穿草鞋”、“吃草根”的具体做法，而是要求我们“保持革命战争时期的那么一股劲，那么一种革命热情，那么一种拼命精神”。俭以养德，俭以养性。我们一定要引以为戒，要继续发扬艰苦奋斗的作风，恪守党的宗旨，提倡勤俭节约，反对铺张浪费，始终不渝地保持和发扬艰苦奋斗的优良传统。要安于清贫，耐得住寂寞，在任何时候都要保持高尚情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要居安思危，牢记前车之鉴，时刻警醒自己，充分认识加强党风廉政建设宣传教育工作的重要意义，严格以优秀共产党员的标准要求自己，做一名廉洁勤政的党员。党的光辉形象靠全体党员的共同努力来增彩，党的利益需要我们大家来共同维护。我将以此警示自己，防微杜渐，警钟长鸣，做到常正人品、常节私欲、常净心地，真正做到上不负党，正己为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