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事业单位介绍信"/>
      <w:r>
        <w:rPr/>
        <w:t>致事业单位介绍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介绍同志</w:t>
      </w:r>
      <w:r>
        <w:rPr/>
        <w:t>(</w:t>
      </w:r>
      <w:r>
        <w:rPr/>
        <w:t>系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前往贵处联系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