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申请转正自我鉴定"/>
      <w:r>
        <w:rPr/>
        <w:t>质检员申请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进入公司，在品管部担任品管员，主要工作是公司产品质量检验</w:t>
      </w:r>
      <w:r>
        <w:rPr/>
        <w:t>(</w:t>
      </w:r>
      <w:r>
        <w:rPr/>
        <w:t>大肠菌群测定、菌落总数测定、产品水分含量测定</w:t>
      </w:r>
      <w:r>
        <w:rPr/>
        <w:t>)</w:t>
      </w:r>
      <w:r>
        <w:rPr/>
        <w:t>及生产过程中卫生质量监督、来货验收等。</w:t>
      </w:r>
    </w:p>
    <w:p>
      <w:pPr>
        <w:pStyle w:val="Normal"/>
        <w:rPr/>
      </w:pPr>
      <w:r>
        <w:rPr/>
        <w:t>在我进入公司一个星期后，就开始了自己独立完成工作。在工作中我一向是积极主动，经常与生产部、仓库等部门进行沟通，并且配合公司各个部门的工作。与同事、室友相处甚好。在公司宽松融洽的工作氛围下，我在工作中严格要求自己，认真塌实做好工作，能够发现问题并解决问题，一切以工作为中心，专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定会加倍努力，决不辜负领导对我的殷切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