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词青春之歌初中"/>
      <w:r>
        <w:rPr/>
        <w:t>演讲词青春之歌初中</w:t>
      </w:r>
      <w:bookmarkEnd w:id="0"/>
    </w:p>
    <w:p>
      <w:pPr>
        <w:pStyle w:val="Normal"/>
        <w:rPr/>
      </w:pPr>
      <w:r>
        <w:rPr/>
        <w:t>青春，是一朵迎春花，稚气未脱，活力四射。青春，是一朵栀子花，清新淡雅，纯洁无暇</w:t>
      </w:r>
      <w:r>
        <w:rPr/>
        <w:t>;</w:t>
      </w:r>
      <w:r>
        <w:rPr/>
        <w:t>青春，更是一朵傲雪的寒梅，“不经一番寒彻骨，哪得梅花扑鼻香</w:t>
      </w:r>
      <w:r>
        <w:rPr/>
        <w:t>?”</w:t>
      </w:r>
    </w:p>
    <w:p>
      <w:pPr>
        <w:pStyle w:val="Normal"/>
        <w:rPr/>
      </w:pPr>
      <w:r>
        <w:rPr/>
        <w:t>14</w:t>
      </w:r>
      <w:r>
        <w:rPr/>
        <w:t>岁的青春朝气蓬勃，永远充满正能量，活力四射，宛如春日初绽的迎春花，幼稚就是青春的代名词。列夫</w:t>
      </w:r>
      <w:r>
        <w:rPr/>
        <w:t>·</w:t>
      </w:r>
      <w:r>
        <w:rPr/>
        <w:t>托尔斯泰曾经说过：“当我在校的时候，我极力装得像个大人，当我已不再是小孩的时候，我又希望像个孩子，所以，</w:t>
      </w:r>
      <w:r>
        <w:rPr/>
        <w:t>14</w:t>
      </w:r>
      <w:r>
        <w:rPr/>
        <w:t>岁时的我们就该幼稚，等到年纪渐长的时候就不会纵情的幼稚了，不会有兴趣幼稚了，甚至有可能唾弃幼稚，因此，抓紧这幼稚的时光纵情幼稚吧，不要等你老了，牙齿掉光了，才去遗憾你没有幼稚过。</w:t>
      </w:r>
    </w:p>
    <w:p>
      <w:pPr>
        <w:pStyle w:val="Normal"/>
        <w:rPr/>
      </w:pPr>
      <w:r>
        <w:rPr/>
        <w:t>15</w:t>
      </w:r>
      <w:r>
        <w:rPr/>
        <w:t>岁的青春，渐渐摆脱了幼稚，慢慢的走向了成熟，却也在不知不觉中收获了如栀子花般纯洁无瑕的友谊，此时的友谊是最纯洁的，也许也是最简单的，它可能是一根棒棒糖，一个鼓励的眼神，一句温暖的问候，但它却会让你感动的热泪盈眶，让你感受到甜蜜的味道。友谊是我们美好的梦的纺织者，让我们的人生更加美好。我们即将步入新的人生阶段，前方的路还很长很长，让我们更加珍惜今天所拥有的这份纯洁的友谊，用真情去浇灌友谊的花蕾，让前方的路上一直都弥漫着如此清新的栀子花香。</w:t>
      </w:r>
    </w:p>
    <w:p>
      <w:pPr>
        <w:pStyle w:val="Normal"/>
        <w:rPr/>
      </w:pPr>
      <w:r>
        <w:rPr/>
        <w:t>16</w:t>
      </w:r>
      <w:r>
        <w:rPr/>
        <w:t>岁的青春，也该成熟起来了，也该拥有像寒梅一样傲斗风雪的奋斗之心，知道人生是自己的，你的人生将演奏出怎样的乐章，全在于你谱写了怎样的曲，就像拿破仑一世所说的：“我们应当努力奋斗，有所作为。这样我们就可以说，我们没有虚度年华，并有可能在时间的沙滩上留下我们的足迹。”</w:t>
      </w:r>
      <w:r>
        <w:rPr/>
        <w:t>16</w:t>
      </w:r>
      <w:r>
        <w:rPr/>
        <w:t>岁时的青春，正是我们初三学生奋斗的时刻，九年的寒窗苦读，只为这一朝一展雄姿，为了自己的理想而奋斗吧，“宁可身骨苦，不叫面皮羞。”为了自己，也为了父母的期望，从这一刻起，身着阳光奔跑吧，采摘下冬日中最美的寒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就是一朵美丽而又短暂的花朵，如此独特的花，人生的路上只此一朵，错过了花期，花不再来，所以，初三的伙伴们，为了这朵青春之花比别人的花开放的更有意义，也更加灿烂，你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