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"/>
      <w:r>
        <w:rPr/>
        <w:t>初中生军训心得体会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教官来的第四天，一向向往军营生活的我们，现在总算真正亲身体会到了军训的感觉。</w:t>
      </w:r>
    </w:p>
    <w:p>
      <w:pPr>
        <w:pStyle w:val="Normal"/>
        <w:rPr/>
      </w:pPr>
      <w:r>
        <w:rPr/>
        <w:t>那一排排的队伍犹如大树般伫立在林荫道上上，那一声声口令响亮的回荡在每一个外院学子心中。“稍息、立正、齐步走、正步走、跑步走……”，口令变了，各排队形也变了，这就是军训，一次有组织性的活动。军训，是一种考验、磨练、成熟性的活动。</w:t>
      </w:r>
    </w:p>
    <w:p>
      <w:pPr>
        <w:pStyle w:val="Normal"/>
        <w:rPr/>
      </w:pPr>
      <w:r>
        <w:rPr/>
        <w:t>虽然赤日炎炎，可训练场上的同学们个个精神焕发，队伍整整齐齐。军姿一站就是将近半个小时，虽然每个人的衣服都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一分耕耘，一分收获，的确如此呀，没有付出就没有收获。经过一天的训练，我们深刻体会到了一切行动听指挥。</w:t>
      </w:r>
    </w:p>
    <w:p>
      <w:pPr>
        <w:pStyle w:val="Normal"/>
        <w:rPr/>
      </w:pPr>
      <w:r>
        <w:rPr/>
        <w:t>经历这次大学军训，人长大了点，吃苦的能力也强了些。我感觉到了军训时间越长，同学之间建立起的感情就更深厚。在军训过程中，劳累紧张的训练不仅减轻了我们的想家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们就是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