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学期末老师评语"/>
      <w:r>
        <w:rPr/>
        <w:t>小学一年级学生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.</w:t>
      </w:r>
      <w:r>
        <w:rPr/>
        <w:t>老师喜欢你清脆的嗓音，是你带领大家取得广播操比赛第一名的成绩</w:t>
      </w:r>
      <w:r>
        <w:rPr/>
        <w:t>;</w:t>
      </w:r>
      <w:r>
        <w:rPr/>
        <w:t>老师喜欢你清澈的眼睛，优美的舞姿，让人过目不忘</w:t>
      </w:r>
      <w:r>
        <w:rPr/>
        <w:t>;</w:t>
      </w:r>
      <w:r>
        <w:rPr/>
        <w:t>老师喜欢你的热情大方，乐于助人</w:t>
      </w:r>
      <w:r>
        <w:rPr/>
        <w:t>;</w:t>
      </w:r>
      <w:r>
        <w:rPr/>
        <w:t>老师喜欢你作业本上工整，清秀的字迹。但是老师觉得你学习上还欠缺“钻劲”，平时还应与好书交朋友，多读多看，记住：“书籍是知识的源泉”。</w:t>
      </w:r>
    </w:p>
    <w:p>
      <w:pPr>
        <w:pStyle w:val="Normal"/>
        <w:rPr/>
      </w:pPr>
      <w:r>
        <w:rPr/>
        <w:t>3.</w:t>
      </w:r>
      <w:r>
        <w:rPr/>
        <w:t>你是一个聪明活泼的男孩子，在班里，你能与同学和睦相处，同学们都喜欢和你交朋友。你不仅能认真完成各科作业，而且写得一手好字。下课后，也能看到你活泼的身影。只是我希望在课堂上能听到你精彩的回答，看到你出色的表现。在这里，老师送你一句话：一份耕耘，一份收获，只要勤奋踏实，你会更加出色。</w:t>
      </w:r>
    </w:p>
    <w:p>
      <w:pPr>
        <w:pStyle w:val="Normal"/>
        <w:rPr/>
      </w:pPr>
      <w:r>
        <w:rPr/>
        <w:t>.</w:t>
      </w:r>
      <w:r>
        <w:rPr/>
        <w:t>漂亮的小姑娘，多才多艺，能歌善舞。你那可爱的模样，甜美的歌声都给老师和同学留下了深刻的印象。只是你的学习令人担忧，如果把你的聪明才智都用在学习上，你会更棒的，老师和同学们都期待着你的努力，期待着你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校，你的懂事、能干给老师留下了深刻的印象。老师相信，在以后的学习生活中，只要你坚定信念，顽强拼搏，一定会有你所期待的辉煌</w:t>
      </w:r>
      <w:r>
        <w:rPr/>
        <w:t>!</w:t>
      </w:r>
      <w:r>
        <w:rPr/>
        <w:t>你要知道任何进步都离不开不懈的努力</w:t>
      </w:r>
      <w:r>
        <w:rPr/>
        <w:t>!</w:t>
      </w:r>
      <w:r>
        <w:rPr/>
        <w:t>假期愿你天天与好书交朋友，在书海里快乐遨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7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8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0.</w:t>
      </w:r>
      <w:r>
        <w:rPr/>
        <w:t>你是一个聪明、活泼、可爱的孩子，团结同学，喜欢课外活动，喜欢自由空间，有个人思想，理解能力强，口头表达能力也很强，朗读课文很有感情，学习接受能力强，成绩优秀。只是学习上缺乏恒心，后阶段作业书写退步了。老师希望你能明确目标，持之以恒，这样你就会更加出色</w:t>
      </w:r>
      <w:r>
        <w:rPr/>
        <w:t>!</w:t>
      </w:r>
      <w:r>
        <w:rPr/>
        <w:t>还有，锻炼身体也是很重要，不能偷懒的</w:t>
      </w:r>
      <w:r>
        <w:rPr/>
        <w:t>!</w:t>
      </w:r>
      <w:r>
        <w:rPr/>
        <w:t>加油，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2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4.</w:t>
      </w:r>
      <w:r>
        <w:rPr/>
        <w:t>所有老师都认为你是个头脑灵活的学生，然而你有时没把聪明用在学习上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和班里的同学都知道你想成为优秀的学生，但这不能只是口头上说说而己，你要用自己的行动来表明你的决心。孩子，勤奋努力，坚持不懈，你会更出色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看就知道你是一位多么聪明、机灵的孩子。思维开阔，求知欲很强</w:t>
      </w:r>
      <w:r>
        <w:rPr/>
        <w:t>,</w:t>
      </w:r>
      <w:r>
        <w:rPr/>
        <w:t>老师很喜欢你。你有着丰富的课外知识，显示你与众不同的才能，同学们都喜欢你，因为你的诚实可信，有一颗金子般的心，别人有困难，你总是伸出热情的双手。希望你能用心写得一手好字，在知识的海洋里高高扬起你理想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