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500字精选"/>
      <w:r>
        <w:rPr/>
        <w:t>初一自我介绍作文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——李雪莹。怎么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：活泼开朗，积极参加活动，从开学的那一天就特别听老师的话。与同学友好相处，爱帮助他人，热爱劳动，是老师的好助手，同学们的好榜样，家长通知书上总是写着“团结集体，热爱劳动”等词语。爱看书，爱写作，爱画画，还有一个伟大的理想，那就是当一名赫赫有名的高级舞蹈老师。我认为，我的理想可以实现……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：希望能够改掉缺点，积极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