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自我鉴定"/>
      <w:r>
        <w:rPr/>
        <w:t>2023</w:t>
      </w:r>
      <w:r>
        <w:rPr/>
        <w:t>护士工作自我鉴定</w:t>
      </w:r>
      <w:bookmarkEnd w:id="0"/>
    </w:p>
    <w:p>
      <w:pPr>
        <w:pStyle w:val="Normal"/>
        <w:rPr/>
      </w:pPr>
      <w:r>
        <w:rPr/>
        <w:t>光阴似箭日月如梭</w:t>
      </w:r>
      <w:r>
        <w:rPr/>
        <w:t>xx</w:t>
      </w:r>
      <w:r>
        <w:rPr/>
        <w:t>年很快了在一年里在院、护士长及科主任下我学习、邓小平理论和</w:t>
      </w:r>
      <w:r>
        <w:rPr/>
        <w:t>xx</w:t>
      </w:r>
      <w:r>
        <w:rPr/>
        <w:t>思想“以病人为中心”临床服务理念发扬救死扶伤革命人道主义精神本职岗位善于总结工作中经验教训踏踏实实医疗护理工作在病员好评也各级、护士长认可了</w:t>
      </w:r>
      <w:r>
        <w:rPr/>
        <w:t>***x</w:t>
      </w:r>
      <w:r>
        <w:rPr/>
        <w:t>年度工作任务情况总结如下：</w:t>
      </w:r>
    </w:p>
    <w:p>
      <w:pPr>
        <w:pStyle w:val="Normal"/>
        <w:rPr/>
      </w:pPr>
      <w:r>
        <w:rPr/>
        <w:t>思想道德、政治品质：能够党路线方针政策报纸、杂志、书籍学习政治理论</w:t>
      </w:r>
      <w:r>
        <w:rPr/>
        <w:t>;</w:t>
      </w:r>
      <w:r>
        <w:rPr/>
        <w:t>遵纪守法学习法律知识</w:t>
      </w:r>
      <w:r>
        <w:rPr/>
        <w:t>;</w:t>
      </w:r>
      <w:r>
        <w:rPr/>
        <w:t>爱岗敬业强烈责任感和事业心学习护士专业知识工作端正在医疗实践过程中遵守医德规范规范操作</w:t>
      </w:r>
    </w:p>
    <w:p>
      <w:pPr>
        <w:pStyle w:val="Normal"/>
        <w:rPr/>
      </w:pPr>
      <w:r>
        <w:rPr/>
        <w:t>专业知识、工作能力：我本着“把工作做”开拓创新意识圆满了本职工作：协助护士长病房管理工作及医疗文书整理工作接待每一位病人把每一位病人都当成朋友亲人经常换位思考别人苦处医疗文书书写工作医疗文书书写需要端正、头脑清晰我学习科室文件书写规范书写护理记录危重护理记录及抢救记录遵守规章制度牢记三基</w:t>
      </w:r>
      <w:r>
        <w:rPr/>
        <w:t>(</w:t>
      </w:r>
      <w:r>
        <w:rPr/>
        <w:t>基础理论、知识和技能</w:t>
      </w:r>
      <w:r>
        <w:rPr/>
        <w:t>)</w:t>
      </w:r>
      <w:r>
        <w:rPr/>
        <w:t>三严</w:t>
      </w:r>
      <w:r>
        <w:rPr/>
        <w:t>(</w:t>
      </w:r>
      <w:r>
        <w:rPr/>
        <w:t>严肃、要求、严密方法</w:t>
      </w:r>
      <w:r>
        <w:rPr/>
        <w:t>)</w:t>
      </w:r>
      <w:r>
        <w:rPr/>
        <w:t>护理部每位护士理论和操作每月理论及操作考试工作要高要求严标准工作要端正“医者父母心”本人以千方百计解除病人疾苦为己任我希望所有患者都能尽快康复于每次当我病房时我都有限不遗余力鼓励们耐心帮们疾并战胜疾病信心当看到病人康复时觉得非常幸福事情</w:t>
      </w:r>
    </w:p>
    <w:p>
      <w:pPr>
        <w:pStyle w:val="Normal"/>
        <w:widowControl/>
        <w:bidi w:val="0"/>
        <w:spacing w:before="180" w:after="180"/>
        <w:jc w:val="left"/>
        <w:rPr/>
      </w:pPr>
      <w:r>
        <w:rPr/>
        <w:t>护理事业一项崇高而神圣事业我为护士队伍中一员而自豪，在今后工作中我将加倍努力为人类护理事业应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