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庭教育学习心得体会"/>
      <w:r>
        <w:rPr/>
        <w:t>家庭教育学习心得体会</w:t>
      </w:r>
      <w:bookmarkEnd w:id="0"/>
    </w:p>
    <w:p>
      <w:pPr>
        <w:pStyle w:val="Normal"/>
        <w:rPr/>
      </w:pPr>
      <w:r>
        <w:rPr/>
        <w:t>初一了，孩子们从相对松散的小学阶段，进入了学习紧凑的初中阶段。学习科目变多了，学习节奏变快了，学习难度变深了，这些对于一个刚进入青春期的孩子来说，增加了很多无形的压力。如何处理好这些压力，并化压力为动力，就成为我们作为父母需要深思的问题。</w:t>
      </w:r>
    </w:p>
    <w:p>
      <w:pPr>
        <w:pStyle w:val="Normal"/>
        <w:rPr/>
      </w:pPr>
      <w:r>
        <w:rPr/>
        <w:t>一、习惯</w:t>
      </w:r>
    </w:p>
    <w:p>
      <w:pPr>
        <w:pStyle w:val="Normal"/>
        <w:rPr/>
      </w:pPr>
      <w:r>
        <w:rPr/>
        <w:t>“</w:t>
      </w:r>
      <w:r>
        <w:rPr/>
        <w:t>习惯是一种顽强而巨大的力量，他可以主宰人生。”</w:t>
      </w:r>
      <w:r>
        <w:rPr/>
        <w:t>(</w:t>
      </w:r>
      <w:r>
        <w:rPr/>
        <w:t>英</w:t>
      </w:r>
      <w:r>
        <w:rPr/>
        <w:t>.</w:t>
      </w:r>
      <w:r>
        <w:rPr/>
        <w:t>培根</w:t>
      </w:r>
      <w:r>
        <w:rPr/>
        <w:t>)</w:t>
      </w:r>
      <w:r>
        <w:rPr/>
        <w:t>孩子教育的成功与好习惯的养成息息相关。</w:t>
      </w:r>
    </w:p>
    <w:p>
      <w:pPr>
        <w:pStyle w:val="Normal"/>
        <w:rPr/>
      </w:pPr>
      <w:r>
        <w:rPr/>
        <w:t>从宏观来讲，在很小的时候，就要让孩子养成良好的生活和学习习惯。何时起床，何时玩耍，何时学习，何时休息，如何进行学习和娱乐的时间分配</w:t>
      </w:r>
      <w:r>
        <w:rPr/>
        <w:t>--</w:t>
      </w:r>
      <w:r>
        <w:rPr/>
        <w:t>长期好习惯的养成可以提高生活效率，让孩子在紧张的学习中游刃有余。虽然初中作业相对多了，但孩子还是可以每天在学习之余抽出时间做做感兴趣的中英文课外阅读，甚至做几条奥数，美其名曰给大脑“加加润滑油”。</w:t>
      </w:r>
    </w:p>
    <w:p>
      <w:pPr>
        <w:pStyle w:val="Normal"/>
        <w:rPr/>
      </w:pPr>
      <w:r>
        <w:rPr/>
        <w:t>从细节来说，在学习解题过程中也要养成良好的习惯。文科阅读理解读题的方式，理科解题时遇到难题时思考分析的方法，验算的方法总结，检查答题的模式等等，这些好习惯的养成，可以让孩子提高学习解题效率，降低错误的几率，并在遇到较难考卷时更有底气和时间去攻克难题。</w:t>
      </w:r>
    </w:p>
    <w:p>
      <w:pPr>
        <w:pStyle w:val="Normal"/>
        <w:rPr/>
      </w:pPr>
      <w:r>
        <w:rPr/>
        <w:t>二、目标</w:t>
      </w:r>
    </w:p>
    <w:p>
      <w:pPr>
        <w:pStyle w:val="Normal"/>
        <w:rPr/>
      </w:pPr>
      <w:r>
        <w:rPr/>
        <w:t>如果说，好的习惯是成功的外因的话，那么一个好的目标的确立则是成功的内因。“在一个崇高的目标支持下，不停的工作，即使慢，也一定会获得成功。”</w:t>
      </w:r>
      <w:r>
        <w:rPr/>
        <w:t>(</w:t>
      </w:r>
      <w:r>
        <w:rPr/>
        <w:t>爱因斯坦</w:t>
      </w:r>
      <w:r>
        <w:rPr/>
        <w:t>)</w:t>
      </w:r>
      <w:r>
        <w:rPr/>
        <w:t>一个好的目标，可以让孩子明确她想成为怎样的人，需要付出怎样的努力，当遇到困难时应该如何为了达成目标而披荆斩棘。没有目标会让人缺乏学习和生活的激情，没有目标，就好像航海没有指南针一样。我们经常茶余饭后和孩子聊天，谈谈理想，谈谈未来，看孩子未来想做什么，探讨未来的生活轨迹。虽然孩子对未来有很多美好的憧憬，我们也尊重孩子对未来的选择，但我们在沟通中时常会告诫孩子，一个远大的理想实现必须建立在相匹配的努力之上。所以孩子常常在畅想未来中更坚定了好好学习的信念，学习更有激情。</w:t>
      </w:r>
    </w:p>
    <w:p>
      <w:pPr>
        <w:pStyle w:val="Normal"/>
        <w:rPr/>
      </w:pPr>
      <w:r>
        <w:rPr/>
        <w:t>三、陪伴</w:t>
      </w:r>
    </w:p>
    <w:p>
      <w:pPr>
        <w:pStyle w:val="Normal"/>
        <w:rPr/>
      </w:pPr>
      <w:r>
        <w:rPr/>
        <w:t>初中学习阶段，孩子已经进入了青春期。在这个阶段，孩子的情感较小学时期细腻且复杂，会有一定的独立性增强，会希望自己独立进行一些判断、决定和操作。这些有时会和成人有一些冲突，容易产生一些叛逆。作为家长，我们要学会“陪伴”。我们和孩子一起聊天，一起打篮球，一起阅读，一起看电视探讨电视情节</w:t>
      </w:r>
      <w:r>
        <w:rPr/>
        <w:t>;</w:t>
      </w:r>
      <w:r>
        <w:rPr/>
        <w:t>我们经常静静的听孩子弹钢琴，听孩子讲述学校的趣事。陪伴不仅仅是同在屋檐下，而是要在心灵上成为孩子的朋友，成为孩子的生命导师，让她在这个特殊的时期有倾诉的对象，而不是钻牛角尖。孩子和父母大量的生活、学习的沟通，能让孩子的思想和情感世界逐渐成熟。这样可以让孩子在生活和学习中遇到难题时更能勇敢的面对、理性的思考并解决问题。</w:t>
      </w:r>
    </w:p>
    <w:p>
      <w:pPr>
        <w:pStyle w:val="Normal"/>
        <w:rPr/>
      </w:pPr>
      <w:r>
        <w:rPr/>
        <w:t>每一个人都是与众不同的个体，每一个学生在初中阶段的身体、智力、情商发育都是不一样的。当孩子在学习上遇到困难或者成绩不理想时，我们作为家长不要整天拿“别人家的孩子”来对比，这样往往只会促进孩子的逆反，增加孩子的压力。孩子们都是优秀的，而我们家长需要用更多的沟通去帮助孩子们，通过正面的引导帮助他们克服困难。</w:t>
      </w:r>
    </w:p>
    <w:p>
      <w:pPr>
        <w:pStyle w:val="Normal"/>
        <w:widowControl/>
        <w:bidi w:val="0"/>
        <w:spacing w:before="180" w:after="180"/>
        <w:jc w:val="left"/>
        <w:rPr/>
      </w:pPr>
      <w:r>
        <w:rPr/>
        <w:t>学习的确是辛苦的，但也应当是快乐的。如何让孩子积极面对困难，让她自发地想学习、爱学习才是我们家长应该做的。学习的动力不应由家长来给，而应让孩子自己来发掘。家长无需过多的干涉孩子的自主学习，只需要引领他们向正确的方向前行，并在迷茫时给出合理化的建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