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党的政治建设研究课题摘要"/>
      <w:r>
        <w:rPr/>
        <w:t>加强党的政治建设研究课题摘要</w:t>
      </w:r>
      <w:bookmarkEnd w:id="0"/>
    </w:p>
    <w:p>
      <w:pPr>
        <w:pStyle w:val="Normal"/>
        <w:rPr/>
      </w:pPr>
      <w:r>
        <w:rPr/>
        <w:t>一是大力加强党的思想政治建设。思想政治建设是党的建设的灵魂。全街道各党支部都要深入学习十八届五中全会精神，围绕建设学习型党组织和学习型领导班子</w:t>
      </w:r>
      <w:r>
        <w:rPr/>
        <w:t>,</w:t>
      </w:r>
      <w:r>
        <w:rPr/>
        <w:t>培养学习型党员干部，不断加强党员干部思想政治建设，努力在建设学习型组织中走在全县前列。尤其在当前的新形势下，要组织广大党员和干部认真深入学习群众路线教育实践活动和“三严三实”专题教育，学习习近平讲话以及重要精神，认真领会“创新、协调、绿色、开放、共享”的发展理念，真正学懂弄通，掌握精神实质，提高理论素养。要大力发扬理论联系实际的学风，坚持用科学理论研究、分析和解决事关经济发展的问题，把学习的体会和成果转化为谋划工作的思路、促进工作的措施、干好工作的本领。要持续加强党员干部理想信念教育和思想道德建设，加强世界观、人生观、价值观和社会主义荣辱观教育。按照县委的要求，切实加强党员干部思想作风建设，弘扬新风正气，抵制歪风邪气，做到为民、务实、清廉。要严明政治纪律、组织纪律，自觉维护党工委的决策和权威。要健全党员学习制度，实行村“两委”集中办公学习制度，总结好村级组织生活会开展经验，确保整改措施落到实处，多渠道多层次开展农村党员干部培训工作，努力在支部班子和党员干部中形成浓厚的学习氛围。</w:t>
      </w:r>
    </w:p>
    <w:p>
      <w:pPr>
        <w:pStyle w:val="Normal"/>
        <w:rPr/>
      </w:pPr>
      <w:r>
        <w:rPr/>
        <w:t>二是以提高能力为重点，大力推进领导班子和农村党员队伍建设。面对基层党建工作新要求，要加强支部班子和支部书记的能力培养，重点提高谋划发展、统筹发展、优化发展、推动发展和做好群众工作的本领。要认真贯彻民主集中制原则，进一步健全集体领导和个人分工负责相结合的制度，健全完善议事规则，增强党的创新活力。进一步完善目标责任制考核、领导班子和干部年度考核的考核机制，使干部努力有方向、群众监督有标准。要切实做好领导班子科学研判工作，全面、客观地掌握班子现状和运行状态，及时发现和解决问题，不断优化班子结构、提高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坚持抓基层、打基础，全面加强和改进党的基层组织建设。党的基层组织是党的全部工作的活力源泉和可靠保证。农村党组织要按照分类定位、科学评估、晋档升级、总体提高的原则，要紧紧围绕加快农村经济发展，实现农民增收致富这一关键环节，认真落实经济社会发展总体规划和基层党建工作各项任务，确保年度目标顺利实现。要认真做好对先进典型的宣传，继续深化党员“示范”活动，为党员户挂牌、亮身份，充分发挥基层党组织推动发展、服务群众、凝聚人心、促进和谐的作用。要进一步强化村级班子建设，提高村级班子引领科学发展、驾驭农村工作全局的能力和水平。着力扩大党建工作覆盖面，积极探索更加务实管用、灵活便捷的组织设置形式，创新党组织活动方式和活动载体，丰富活动内容，要突出抓好农村党员发展，注重在生产、工作一线和高技能人才群体、青年中发展党员工作。要完善党员民主评议制度，践行党员承诺制，为党员发挥作用、彰显先进性搭建平台。要进一步做好机关、社区、非公和企业党建工作，使基层党组织的功能进一步增强，管理更加规范。要坚持“党要管党”的方针，进一步落实支部书记抓党建工作责任制，实行村党支部书记抓党建工作述职评议制度，年底村党支部书记要进行党建工作述职，接受党员群众的评议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