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科学继教网培训心得"/>
      <w:r>
        <w:rPr/>
        <w:t>小学科学继教网培训心得</w:t>
      </w:r>
      <w:bookmarkEnd w:id="0"/>
    </w:p>
    <w:p>
      <w:pPr>
        <w:pStyle w:val="Normal"/>
        <w:rPr/>
      </w:pPr>
      <w:r>
        <w:rPr/>
        <w:t>上周，我参加了桂城街道教育局组织的小学科学学科的培训活动，通过这次科学科老师的培训，改变了以往自己对科学教学的一些偏见，让我对科学学科又有了新的认识，更重视科学课的教学，受益非浅，对自己在今后工作中认真上好科学课，不断充实自己，发现自己，完善自我，争做一名优秀的科学老师有着深刻的意义。通过这次认真的培训和自己的努力学习，我感到收获很大，下面我就此向大家汇报一下我本次培训学习的感受，希望与大家共勉。</w:t>
      </w:r>
    </w:p>
    <w:p>
      <w:pPr>
        <w:pStyle w:val="Normal"/>
        <w:rPr/>
      </w:pPr>
      <w:r>
        <w:rPr/>
        <w:t>讲座中，东二小学吴青老师作了《科学课外小制作的组织与辅导》的专题讲座培训，讲座中，吴老师具体讲述了科学中如何组织学生进行科学实验和课外小制作的有关问题。特别是课外组织学生进行小制作的让我感受最深，听了讲座后，我明白了科学课的宗旨是“培养学生的科学素质”，以及“以学生为主体，探究活动为核心”的教学理念。而作为科学的实验必须要让学生做到：“学中玩，玩中学”，让学生在有规范的玩中学习科学，感觉科学学习的趣味性，从而提高学生学习科学的兴趣，激发学生的求知欲。作为科学课的重点是科学实验，科学实验是研究自然现象的重要手段，也是培养学生动手操作能力的重要途径。科学课的这些探索性实验，除了堂上的科学实验，还应延伸到课外的小制作，科学老师应注意指导学生操作观察，分析实验结果，不仅有利于拓宽学生视野，更有利于学生深入领会课本的理论知识。这样不仅使学生学的兴趣盎然，学的主动，而且学到了许多书本上学不到的东西，丰富了学生的课余生活。</w:t>
      </w:r>
    </w:p>
    <w:p>
      <w:pPr>
        <w:pStyle w:val="Normal"/>
        <w:rPr/>
      </w:pPr>
      <w:r>
        <w:rPr/>
        <w:t>科学课是一门非常重要的自然学科，上好科学课不是件容易之事儿，教师除了有渊博的知识外，教师更应有理论教学与实际应用相结合的教学理念，真正做到“学科学，用科学”。以往我对科学的教学没有足够的重视，课后不会进行反思和经验积累，所以从教科学多年，在科学的教学中都没有很大的进步，更忽略了学生撰写小论文的辅导。但听了中心小学彭老师作的《科技小论文的撰写》的讲座后，让我懂得了一个学科的发展，必须要走“学习——反思——研究——实践”相结合的发展路线。科学老师更要注重学生的科学小论文的撰写，让学生在科学学习中从感性认识到理性认识有一个跃进。科学小论文实际上是同学们在课内外学科学活动中进行科学观察、实验或考察后一种成果的书面总结。它的表现形式是多种多样的：可以是对某一事物</w:t>
      </w:r>
    </w:p>
    <w:p>
      <w:pPr>
        <w:pStyle w:val="Normal"/>
        <w:rPr/>
      </w:pPr>
      <w:r>
        <w:rPr/>
        <w:t>进行细致观察和深入思考后得出结论</w:t>
      </w:r>
      <w:r>
        <w:rPr/>
        <w:t>;</w:t>
      </w:r>
      <w:r>
        <w:rPr/>
        <w:t>可以是动手实验后分析得出的结论</w:t>
      </w:r>
      <w:r>
        <w:rPr/>
        <w:t>;</w:t>
      </w:r>
      <w:r>
        <w:rPr/>
        <w:t>也可以是对某地进行考察后的总结</w:t>
      </w:r>
      <w:r>
        <w:rPr/>
        <w:t>;</w:t>
      </w:r>
      <w:r>
        <w:rPr/>
        <w:t>还可以靠逻辑推理得出结论</w:t>
      </w:r>
      <w:r>
        <w:rPr/>
        <w:t>??</w:t>
      </w:r>
      <w:r>
        <w:rPr/>
        <w:t>而老师在指导学生撰写小论文时应注意：</w:t>
      </w:r>
      <w:r>
        <w:rPr/>
        <w:t>1</w:t>
      </w:r>
      <w:r>
        <w:rPr/>
        <w:t>、指导学生认真整理研究结果，</w:t>
      </w:r>
      <w:r>
        <w:rPr/>
        <w:t>2</w:t>
      </w:r>
      <w:r>
        <w:rPr/>
        <w:t>、整理数据，</w:t>
      </w:r>
      <w:r>
        <w:rPr/>
        <w:t>3</w:t>
      </w:r>
      <w:r>
        <w:rPr/>
        <w:t>、找出主题证据，</w:t>
      </w:r>
      <w:r>
        <w:rPr/>
        <w:t>4</w:t>
      </w:r>
      <w:r>
        <w:rPr/>
        <w:t>、显出精华所在，</w:t>
      </w:r>
      <w:r>
        <w:rPr/>
        <w:t>5</w:t>
      </w:r>
      <w:r>
        <w:rPr/>
        <w:t>、突显现实意义。对于这些问题，彭老师还通过范例对培训老师做了系统的分析指导，为我们以后在辅导学生撰写小论文指明了方向。</w:t>
      </w:r>
    </w:p>
    <w:p>
      <w:pPr>
        <w:pStyle w:val="Normal"/>
        <w:widowControl/>
        <w:bidi w:val="0"/>
        <w:spacing w:before="180" w:after="180"/>
        <w:jc w:val="left"/>
        <w:rPr/>
      </w:pPr>
      <w:r>
        <w:rPr/>
        <w:t>总之，通过这次培训活动，我收获很多，得到了很大的启发和具体方法经验，我要不断地学习，以便适应时代的要求，争做一名优秀的科学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