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词三分钟"/>
      <w:r>
        <w:rPr/>
        <w:t>母亲节演讲词三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真的很荣幸有这个机会在这里演讲，母亲节到来，我们应该感受到了这个气氛，但是我想说得失我们不管是在什么时候都应该知道感恩二字的含义，有些事情是应该落实到位的，在母亲节到来之际同学们我们应该感恩母亲，世界上母爱是无比伟大的，这一点毋庸置疑，母亲对我们爱没有办法替代，也没有办法回报，我们也是一名小学生了，父母亲把我们养大就已经非常的不容易了，所以定要孝敬父母，每年都会有一天是母亲节，平时我们的难以表达的爱都可以在母亲节这一天表达出来，送上一句节日的祝福，平日的或许很多人都不会轻易的去表达这些，那么到了母亲节这一天我们就不要吝啬了，要学会感恩，感恩的方式千万种，不管是用什么样的方式，让妈妈感受到非常重要。</w:t>
      </w:r>
    </w:p>
    <w:p>
      <w:pPr>
        <w:pStyle w:val="Normal"/>
        <w:rPr/>
      </w:pPr>
      <w:r>
        <w:rPr/>
        <w:t>同学们随着我们一天天的长大，有些事情还是要清楚的，时间不等人，感恩就要及时的表达，要让妈妈感受到才是关键的，在不知不觉当中做到这一点也是很有意义的，我坚信我是能够做到这一点，母亲正在一天天的老去，我们正茁壮成长，这就是时间的无情，我们要在最好的年级去感恩父母亲，母亲节的存在其实就是这么一个机会，感恩时时刻刻都要记住，要有这样一个好的心态，不管是做什么事情都应该清楚才是，我们应该意识到这一点才是，作为一名小学生我们应该学会感恩，我们表达的方式有很多种，会到家可以帮助妈妈做一些事情，家务是最简单的，其实父母亲钻钱养家，照顾我们才是最难的，有些事情是应该要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生活的细节做起，依稀的记得每个早晨妈妈都会叫我起床，然后做饭给我吃，这些生活当中细节还历历在目，让我非常感动，有些事情回顾的时候真的是非常的感动，生活当中的细节无处不在，母亲的对我的照顾也是无处不在，生病的时候母亲总是会非常担心，我们的点点滴滴其实都是离不开母亲的照顾，我们真的应该心怀感恩，感谢母亲所做的一切让我们能够茁壮的成长，面对困难的时候总是会鼓励我们，母爱的伟大是我们想象不到的，这真的是我们应该用实际行动去报答的恩情，同学们让我们行动起来，从生活当中细节做起，怀着一颗感恩的心去报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