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表彰大会主持词"/>
      <w:r>
        <w:rPr/>
        <w:t>三八节表彰大会主持词</w:t>
      </w:r>
      <w:bookmarkEnd w:id="0"/>
    </w:p>
    <w:p>
      <w:pPr>
        <w:pStyle w:val="Normal"/>
        <w:rPr/>
      </w:pPr>
      <w:r>
        <w:rPr/>
        <w:t>尊敬的各位女老师们：</w:t>
      </w:r>
    </w:p>
    <w:p>
      <w:pPr>
        <w:pStyle w:val="Normal"/>
        <w:rPr/>
      </w:pPr>
      <w:r>
        <w:rPr/>
        <w:t>在春光明媚的季节里，一年一度的“三八”妇女节又到了。今天我们在这里聚一堂，共同庆祝自己的节日，在此，我谨代表学校党政向所有女同胞们致以节日最美好的祝愿</w:t>
      </w:r>
      <w:r>
        <w:rPr/>
        <w:t>!</w:t>
      </w:r>
      <w:r>
        <w:rPr/>
        <w:t>向受到表彰的女教师表示最热烈的祝贺</w:t>
      </w:r>
      <w:r>
        <w:rPr/>
        <w:t>!</w:t>
      </w:r>
      <w:r>
        <w:rPr/>
        <w:t>向辛勤耕耘、默默奉献的女教师致以最崇高的敬意</w:t>
      </w:r>
      <w:r>
        <w:rPr/>
        <w:t>!</w:t>
      </w:r>
    </w:p>
    <w:p>
      <w:pPr>
        <w:pStyle w:val="Normal"/>
        <w:rPr/>
      </w:pPr>
      <w:r>
        <w:rPr/>
        <w:t>我校女教工比例很高。在全校教职工中，女性占</w:t>
      </w:r>
      <w:r>
        <w:rPr/>
        <w:t>70%;</w:t>
      </w:r>
      <w:r>
        <w:rPr/>
        <w:t>大在学校教育、教学、教研和管理、服务等重要的岗位上，兢兢业业，埋头苦干，为学校发展作出了巨大的贡献。</w:t>
      </w:r>
    </w:p>
    <w:p>
      <w:pPr>
        <w:pStyle w:val="Normal"/>
        <w:rPr/>
      </w:pPr>
      <w:r>
        <w:rPr/>
        <w:t>你们不仅支撑着一个庭，而且支持着我们一所学校。作为母亲和妻子或女儿，你们把勤劳和爱心奉献给了人</w:t>
      </w:r>
      <w:r>
        <w:rPr/>
        <w:t>;</w:t>
      </w:r>
      <w:r>
        <w:rPr/>
        <w:t>作为职工、教师，你们把智慧和热情贡献给了学校。你们中间有多人担任班主任、教研组长，还有不少人的工作量超过其它学校的职工。你们舍小，顾大，起早贪黑，任劳任怨，把全部爱心都献给了学生</w:t>
      </w:r>
      <w:r>
        <w:rPr/>
        <w:t>;</w:t>
      </w:r>
      <w:r>
        <w:rPr/>
        <w:t>你们中间有很多教学骨干、管理精英，是学校教学管理的骨干力量，你们全身心投入到教学科研和教育管理的中，充分表现出女教师的优势特长和独特的智慧热情</w:t>
      </w:r>
      <w:r>
        <w:rPr/>
        <w:t>;</w:t>
      </w:r>
      <w:r>
        <w:rPr/>
        <w:t>你们忙教学、忙管理，经常忘记接孩子</w:t>
      </w:r>
      <w:r>
        <w:rPr/>
        <w:t>;</w:t>
      </w:r>
      <w:r>
        <w:rPr/>
        <w:t>父母病了，顾不上去照顾，而自己的学生病了，却比自己的孩子病了还着急。你们以自己的辛劳和汗水展示了巾帼英雄的迷人风采，用勤奋工作和突出成绩证明了自己的人生价值，你们用汗水铸成了学校发展的丰碑，赢得了学生、长、社会的承认和广泛赞誉。你们是日照港中学最值得敬佩的人，是港中最可爱的人。在此，我代表学校向你们再次表示诚挚的感谢</w:t>
      </w:r>
      <w:r>
        <w:rPr/>
        <w:t>!</w:t>
      </w:r>
    </w:p>
    <w:p>
      <w:pPr>
        <w:pStyle w:val="Normal"/>
        <w:rPr/>
      </w:pPr>
      <w:r>
        <w:rPr/>
        <w:t>老师们，</w:t>
      </w:r>
      <w:r>
        <w:rPr/>
        <w:t>20xx</w:t>
      </w:r>
      <w:r>
        <w:rPr/>
        <w:t>年是</w:t>
      </w:r>
      <w:r>
        <w:rPr/>
        <w:t>xx</w:t>
      </w:r>
      <w:r>
        <w:rPr/>
        <w:t>成为市直属学校的第二年，是学校大发展的一年，今年暑假之后，学校规模将进一步增大，教师人数不断增长，社会对我们的期望值也在不断增加，女教师是学校教育教学的主力军，希望青年女教师不断增强自身专业素质，提高自己的教育教学能力，向老教师们学习，努力使自己成为一名学生，长满意、领导放心、自身幸福的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同胞们，世界有你而美丽，生命有你而充实，</w:t>
      </w:r>
      <w:r>
        <w:rPr/>
        <w:t>xx</w:t>
      </w:r>
      <w:r>
        <w:rPr/>
        <w:t>有你而精彩。最后祝各位女教师节日愉快、青春永驻、活力永存、天天美丽，永远幸福、一生平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