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教集团年会领导讲话"/>
      <w:r>
        <w:rPr/>
        <w:t>职教集团年会领导讲话</w:t>
      </w:r>
      <w:bookmarkEnd w:id="0"/>
    </w:p>
    <w:p>
      <w:pPr>
        <w:pStyle w:val="Normal"/>
        <w:rPr/>
      </w:pPr>
      <w:r>
        <w:rPr/>
        <w:t>尊敬的各位领导、同志们：</w:t>
      </w:r>
    </w:p>
    <w:p>
      <w:pPr>
        <w:pStyle w:val="Normal"/>
        <w:rPr/>
      </w:pPr>
      <w:r>
        <w:rPr/>
        <w:t>大家上午好</w:t>
      </w:r>
      <w:r>
        <w:rPr/>
        <w:t>!</w:t>
      </w:r>
    </w:p>
    <w:p>
      <w:pPr>
        <w:pStyle w:val="Normal"/>
        <w:rPr/>
      </w:pPr>
      <w:r>
        <w:rPr/>
        <w:t>在这个春意盎然，草长莺飞的季节里，我们相聚在美丽的东湖之畔，共商湖南农业职业教育发展大计。借此机会，我谨代表湖南省农业厅对百忙之中参加湖南现代农业职业教育集团年会的各位领导和同志们表示衷心的感谢</w:t>
      </w:r>
      <w:r>
        <w:rPr/>
        <w:t>!</w:t>
      </w:r>
      <w:r>
        <w:rPr/>
        <w:t>向一直关心、支持我省农业职业教育事业的各级各部门、各有关单位表示衷心的感谢</w:t>
      </w:r>
      <w:r>
        <w:rPr/>
        <w:t>!</w:t>
      </w:r>
    </w:p>
    <w:p>
      <w:pPr>
        <w:pStyle w:val="Normal"/>
        <w:rPr/>
      </w:pPr>
      <w:r>
        <w:rPr/>
        <w:t>2</w:t>
      </w:r>
      <w:r>
        <w:rPr/>
        <w:t>月</w:t>
      </w:r>
      <w:r>
        <w:rPr/>
        <w:t>1</w:t>
      </w:r>
      <w:r>
        <w:rPr/>
        <w:t>日，新华社全文播发了《中共中央国务院关于加快推进农业科技创新持续增强农产品供给保障能力的若干意见》，这是中央一号文件连续第九年聚焦“三农”。强调了“三农”工作的重要地位。借着这股东风，湖南启动了“科技兴农富民行动”，科技兴农富民行动是按照中央</w:t>
      </w:r>
      <w:r>
        <w:rPr/>
        <w:t>1</w:t>
      </w:r>
      <w:r>
        <w:rPr/>
        <w:t>号文件精神和农业部“科技促进年”的要求，探索建立新型科技服务机制的重要措施，是持续实现农业增产、农民增收、农村繁荣的重要举措。通过成立湖南省科技兴农富民专家服务团，派出</w:t>
      </w:r>
      <w:r>
        <w:rPr/>
        <w:t>50</w:t>
      </w:r>
      <w:r>
        <w:rPr/>
        <w:t>支科技服务队，组织</w:t>
      </w:r>
      <w:r>
        <w:rPr/>
        <w:t>1000</w:t>
      </w:r>
      <w:r>
        <w:rPr/>
        <w:t>名农业科技专家，服务</w:t>
      </w:r>
      <w:r>
        <w:rPr/>
        <w:t>100</w:t>
      </w:r>
      <w:r>
        <w:rPr/>
        <w:t>家龙头企业、农民经济合作组织和种粮大户，建立</w:t>
      </w:r>
      <w:r>
        <w:rPr/>
        <w:t>100</w:t>
      </w:r>
      <w:r>
        <w:rPr/>
        <w:t>个科技服务点，实施</w:t>
      </w:r>
      <w:r>
        <w:rPr/>
        <w:t>100</w:t>
      </w:r>
      <w:r>
        <w:rPr/>
        <w:t>项农业产业技术集成项目，建立</w:t>
      </w:r>
      <w:r>
        <w:rPr/>
        <w:t>100</w:t>
      </w:r>
      <w:r>
        <w:rPr/>
        <w:t>个核心示范基地，培训</w:t>
      </w:r>
      <w:r>
        <w:rPr/>
        <w:t>1</w:t>
      </w:r>
      <w:r>
        <w:rPr/>
        <w:t>万名农技人员和</w:t>
      </w:r>
      <w:r>
        <w:rPr/>
        <w:t>100</w:t>
      </w:r>
      <w:r>
        <w:rPr/>
        <w:t>万名农民，以行动带项目、以项目促行动，为湖南农业增效、农民增收、农村繁荣提供科技支撑。可以说这次活动，给我们农业职业教育带来了新的契机，同时也面临着新的挑战。</w:t>
      </w:r>
    </w:p>
    <w:p>
      <w:pPr>
        <w:pStyle w:val="Normal"/>
        <w:rPr/>
      </w:pPr>
      <w:r>
        <w:rPr/>
        <w:t>湖南现代农业职业教育集团成立三年多来，大力推进集团化办学，在健全组织机构，加强集团基础建设、深化校企合作，专业主动对接产业方面做了大量工作，集团建设卓有成效。生物机电职院和福建连维太农业有限公司共建的蔬菜标准化生产性实训基地，填补了我省无专业种植胡萝卜基地的空白。岳阳职院与广州凌凯集团之间的校企专业共建合作，娄底职院与华南煤矿机械制造有限公司联手共同打造产学研体的实体公司等等，这些校企合作实例，采取股份制合作方式，是对校企合作机制体制的新突破，是创新校企合作、工学结合办学模式的一种有益探索，也是湖南职业教育集团化办学的一个亮点。</w:t>
      </w:r>
    </w:p>
    <w:p>
      <w:pPr>
        <w:pStyle w:val="Normal"/>
        <w:rPr/>
      </w:pPr>
      <w:r>
        <w:rPr/>
        <w:t>发展湖南农业职业教育，任重道远。希望湖南现代农业职业教育集团的同志们进一步解放思想，与时俱进，积极探索，大胆实践，走工学结合路，按照由虚到实，由浅入深，由小到大，由少到多的发展规律有效整合教育资源和企业资源，建立新型的产教结合纽带，为湖南“四化两型”建设做出更大的贡献。</w:t>
      </w:r>
    </w:p>
    <w:p>
      <w:pPr>
        <w:pStyle w:val="Normal"/>
        <w:rPr/>
      </w:pPr>
      <w:r>
        <w:rPr/>
        <w:t>预祝本次年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