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范文实例"/>
      <w:r>
        <w:rPr/>
        <w:t>公文请示范文实例</w:t>
      </w:r>
      <w:bookmarkEnd w:id="0"/>
    </w:p>
    <w:p>
      <w:pPr>
        <w:pStyle w:val="Normal"/>
        <w:rPr/>
      </w:pPr>
      <w:r>
        <w:rPr/>
        <w:t>共青团沈阳经济技术开发区委员会：</w:t>
      </w:r>
    </w:p>
    <w:p>
      <w:pPr>
        <w:pStyle w:val="Normal"/>
        <w:rPr/>
      </w:pPr>
      <w:r>
        <w:rPr/>
        <w:t>为了在非公有制经济组织中更好地凝聚青年、服务青年，激发青年人的积极性与创造性，进一步促进非公有制经济健康快速发展，按照《团章》中企业、社会团体等基层单位，凡是有团员三人以上的，都应当建立团的基层组织的规定，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已具备成立团支部的条件，拟成立共青团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。目前，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员青年在经济技术开发区团支部的帮助下，已自发成立了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筹备委员会。通过筹委会近一个阶段的努力，前期准备工作一切就绪，拟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召开中复连众团支部成立大会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