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顾客感谢词范文"/>
      <w:r>
        <w:rPr/>
        <w:t>老顾客感谢词范文</w:t>
      </w:r>
      <w:bookmarkEnd w:id="0"/>
    </w:p>
    <w:p>
      <w:pPr>
        <w:pStyle w:val="Normal"/>
        <w:rPr/>
      </w:pPr>
      <w:r>
        <w:rPr/>
        <w:t>亲爱的各位零售客户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阳春三月，春暖花开。今天，我们怀着轻松喜悦的心情，欢聚一起，更是增添了一份春意一份希望。在这个欢聚一堂的时刻，请允许我代表</w:t>
      </w:r>
      <w:r>
        <w:rPr/>
        <w:t>**</w:t>
      </w:r>
      <w:r>
        <w:rPr/>
        <w:t>中烟营销团队和出席本次会议</w:t>
      </w:r>
      <w:r>
        <w:rPr/>
        <w:t>**</w:t>
      </w:r>
      <w:r>
        <w:rPr/>
        <w:t>书记，怀着一颗感恩的心，向出席今天会议的全体同仁们、兄弟姐妹们、朋友们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</w:t>
      </w:r>
      <w:r>
        <w:rPr/>
        <w:t>**</w:t>
      </w:r>
      <w:r>
        <w:rPr/>
        <w:t>中烟工业公司又走过了积极发展的一年，尽管市场竞争日趋激烈，但我们依然取得了可喜的成绩，销售业绩、创造税利双双突破历史高位。“</w:t>
      </w:r>
      <w:r>
        <w:rPr/>
        <w:t>**”</w:t>
      </w:r>
      <w:r>
        <w:rPr/>
        <w:t>品牌建设成果丰硕，我们大家同心同向同目标，全力助推“</w:t>
      </w:r>
      <w:r>
        <w:rPr/>
        <w:t>**”</w:t>
      </w:r>
      <w:r>
        <w:rPr/>
        <w:t>培育发展，“</w:t>
      </w:r>
      <w:r>
        <w:rPr/>
        <w:t>**”</w:t>
      </w:r>
      <w:r>
        <w:rPr/>
        <w:t>品牌“三大系列”品类构建体系日臻完善，尤其是“</w:t>
      </w:r>
      <w:r>
        <w:rPr/>
        <w:t>***”</w:t>
      </w:r>
      <w:r>
        <w:rPr/>
        <w:t>新品类成功推出，在全行业高端引领的高地上树立了一面旗帜。在烟草商业方面，始终把“</w:t>
      </w:r>
      <w:r>
        <w:rPr/>
        <w:t>***”</w:t>
      </w:r>
      <w:r>
        <w:rPr/>
        <w:t>作为高端引领、行业支持发展的重点品牌精心培育，去年全年同比增长</w:t>
      </w:r>
      <w:r>
        <w:rPr/>
        <w:t>32.75%</w:t>
      </w:r>
      <w:r>
        <w:rPr/>
        <w:t>，增幅高于全国</w:t>
      </w:r>
      <w:r>
        <w:rPr/>
        <w:t>9.5</w:t>
      </w:r>
      <w:r>
        <w:rPr/>
        <w:t>个百分点，向国家局、省委政府交上了一份满意的答卷。就</w:t>
      </w:r>
      <w:r>
        <w:rPr/>
        <w:t>***</w:t>
      </w:r>
      <w:r>
        <w:rPr/>
        <w:t>市来说，全年销售</w:t>
      </w:r>
      <w:r>
        <w:rPr/>
        <w:t>***53214</w:t>
      </w:r>
      <w:r>
        <w:rPr/>
        <w:t>箱，同比增加</w:t>
      </w:r>
      <w:r>
        <w:rPr/>
        <w:t>15164</w:t>
      </w:r>
      <w:r>
        <w:rPr/>
        <w:t>箱，增幅</w:t>
      </w:r>
      <w:r>
        <w:rPr/>
        <w:t>39.85%</w:t>
      </w:r>
      <w:r>
        <w:rPr/>
        <w:t>，高于</w:t>
      </w:r>
      <w:r>
        <w:rPr/>
        <w:t>***</w:t>
      </w:r>
      <w:r>
        <w:rPr/>
        <w:t>总体增幅</w:t>
      </w:r>
      <w:r>
        <w:rPr/>
        <w:t>7</w:t>
      </w:r>
      <w:r>
        <w:rPr/>
        <w:t>个百分点以上。这些成绩的取得，不仅促进了</w:t>
      </w:r>
      <w:r>
        <w:rPr/>
        <w:t>**</w:t>
      </w:r>
      <w:r>
        <w:rPr/>
        <w:t>烟草的发展，也为</w:t>
      </w:r>
      <w:r>
        <w:rPr/>
        <w:t>**</w:t>
      </w:r>
      <w:r>
        <w:rPr/>
        <w:t>社会经济的发展作出了积极贡献。</w:t>
      </w:r>
    </w:p>
    <w:p>
      <w:pPr>
        <w:pStyle w:val="Normal"/>
        <w:rPr/>
      </w:pPr>
      <w:r>
        <w:rPr/>
        <w:t>***</w:t>
      </w:r>
      <w:r>
        <w:rPr/>
        <w:t>中烟的发展，</w:t>
      </w:r>
      <w:r>
        <w:rPr/>
        <w:t>***</w:t>
      </w:r>
      <w:r>
        <w:rPr/>
        <w:t>品牌的建设，正是因为有在座的各位，有我们亲爱的的各位零售户，才取得长足的进步和发展。</w:t>
      </w:r>
      <w:r>
        <w:rPr/>
        <w:t>***</w:t>
      </w:r>
      <w:r>
        <w:rPr/>
        <w:t>中烟工业公司、</w:t>
      </w:r>
      <w:r>
        <w:rPr/>
        <w:t>***</w:t>
      </w:r>
      <w:r>
        <w:rPr/>
        <w:t>品牌的每一步成长，都融入了在座各位滴下的汗水。我为我们的零售户这亲密合作伙伴感到欣慰，感到放心，感到骄傲，零售户是我们最可爱的人</w:t>
      </w:r>
      <w:r>
        <w:rPr/>
        <w:t>!</w:t>
      </w:r>
      <w:r>
        <w:rPr/>
        <w:t>同时，也请我们的零售户放心，我们将和烟草商业一道，为大家提供最优质的服务，最及时的货源，经最大努力让大家满意</w:t>
      </w:r>
      <w:r>
        <w:rPr/>
        <w:t>!</w:t>
      </w:r>
    </w:p>
    <w:p>
      <w:pPr>
        <w:pStyle w:val="Normal"/>
        <w:rPr/>
      </w:pPr>
      <w:r>
        <w:rPr/>
        <w:t>最后，衷心的祝福大家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