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自我评价老师个人"/>
      <w:r>
        <w:rPr/>
        <w:t>求职自我评价老师个人</w:t>
      </w:r>
      <w:bookmarkEnd w:id="0"/>
    </w:p>
    <w:p>
      <w:pPr>
        <w:pStyle w:val="Normal"/>
        <w:rPr/>
      </w:pPr>
      <w:r>
        <w:rPr/>
        <w:t>本人性情温顺、待人真诚、易于相处，对待学习与工作认真负责，有很强的事业心与上进心。</w:t>
      </w:r>
    </w:p>
    <w:p>
      <w:pPr>
        <w:pStyle w:val="Normal"/>
        <w:rPr/>
      </w:pPr>
      <w:r>
        <w:rPr/>
        <w:t>十分荣幸能在某某招聘网这一平台得知贵园的招聘信息，我对幼教这个职业具有必须的专业基础，而且我在思想上对幼儿教育学也有必须的理解和自己的一些新的想法。所以我相信，我有潜力做好这一职业，我希看园领导能够给我一次证明自我的机会。</w:t>
      </w:r>
    </w:p>
    <w:p>
      <w:pPr>
        <w:pStyle w:val="Normal"/>
        <w:widowControl/>
        <w:bidi w:val="0"/>
        <w:spacing w:before="180" w:after="180"/>
        <w:jc w:val="left"/>
        <w:rPr/>
      </w:pPr>
      <w:r>
        <w:rPr/>
        <w:t>我是一位行将毕业的大学生，我将于</w:t>
      </w:r>
      <w:r>
        <w:rPr/>
        <w:t>2010</w:t>
      </w:r>
      <w:r>
        <w:rPr/>
        <w:t>年</w:t>
      </w:r>
      <w:r>
        <w:rPr/>
        <w:t>7</w:t>
      </w:r>
      <w:r>
        <w:rPr/>
        <w:t>月毕业幼教专业，根据我的本身状况，我以为我对从事幼教也具有必须的上风。首先，就社会现状而言，现今的幼儿教师普遍都是女性，这就间接的影响到一些男孩的身心健康发展，从而缺少男性所独有的阳刚之气而趋向于母性化。所以，大力发展男性幼师推广父性教育是一项十分重要的工作。另外，我对幼教行业具有很大的爱好。在校期间，我所学习的教育学与心理学的成绩都十分突出，并且我具有普通话二级甲等证书。我以为这些也是对幼教这一行业的基础。在思想上，我对现代幼儿教育方法也有一些自己的想法。现今社会中大都是传统好处上的幼儿园，实在质就属于寄托班，缺少真正好处上的特点教育方式。固然根据现有的国情和居民生活水平的差异使得我们务必面临这样的现实，但是渴看孩子遭到特点教育的家长还是占很大的比例，所以特点幼儿教育是一项十分有发展远景的行业。我所说的特点教育不是单纯的双语教育和此刻所流行的蒙式教育。我假想的教育方式是以发展儿童天性为基础，根据幼儿爱好所选修的特定教育方法。假如园领导需要，我会具体的说明我的想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