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三好学生自我评价"/>
      <w:r>
        <w:rPr/>
        <w:t>一年级三好学生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</w:t>
      </w:r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刘老师谢谢您对我的关心和鼓励，我会好好努力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