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反思心得体会_教育教学工作总结和收获"/>
      <w:r>
        <w:rPr/>
        <w:t>教育教学反思心得体会</w:t>
      </w:r>
      <w:r>
        <w:rPr/>
        <w:t>_</w:t>
      </w:r>
      <w:r>
        <w:rPr/>
        <w:t>教育教学工作总结和收获</w:t>
      </w:r>
      <w:bookmarkEnd w:id="0"/>
    </w:p>
    <w:p>
      <w:pPr>
        <w:pStyle w:val="Normal"/>
        <w:rPr/>
      </w:pPr>
      <w:r>
        <w:rPr/>
        <w:t>这段时间，我们都在学习关于教育教学改革的相关内容，通过学习，收获颇丰，为我以后的教育教学工作提供了更好的指导，下面来说说我的感受。我的一个很深的感受就从中体会到了一种宽容的理念。</w:t>
      </w:r>
    </w:p>
    <w:p>
      <w:pPr>
        <w:pStyle w:val="Normal"/>
        <w:rPr/>
      </w:pPr>
      <w:r>
        <w:rPr/>
        <w:t>一、教师角色的改变体现了师生之间的宽容。</w:t>
      </w:r>
    </w:p>
    <w:p>
      <w:pPr>
        <w:pStyle w:val="Normal"/>
        <w:rPr/>
      </w:pPr>
      <w:r>
        <w:rPr/>
        <w:t>随着教育改革的深入发展，几乎每一个学校都举起教育改革的大旗，政府将教育改革和学校改进纳入政府优先考虑的议程。基础教育课程改革要求教师作为参与者必须打破“教师中心”，构建民主、平等、合作的教室“文化生态”，教师从居高临下的权威走向平等中的首席，和学生一道去寻找真理，分享他们成功的快乐。教学过程中不再是教师独白，而是教师和学生不断地进行对话。教师应该激发学生的学习兴趣，引导学生个体不断探究。其中，教师主要是鼓励学生主动参与活动并获取积极的体验，主动提出解决问题的途径，教师成为学生学习的组织者、参与者、帮助者、引导者、促进者。学生主体性的展现需要自由，宽容则是自由的保障，没有宽容也就没有自由可言。而教师角色的转变是我们主动和积极营造宽容氛围的表现。</w:t>
      </w:r>
    </w:p>
    <w:p>
      <w:pPr>
        <w:pStyle w:val="Normal"/>
        <w:rPr/>
      </w:pPr>
      <w:r>
        <w:rPr/>
        <w:t>对学生而言，教师对学生内心深处的宽容，为学生提供充分表达自己的机会和空间，才能有针对性地开启顿悟，进行更有效的教育，并培养他们判断是非的能力。对教师而言，在科技飞速发展的时代，网络通讯技术使得教师不再拥有绝对的权威优势，这种角色的转变也是对教师个体能力有限性的宽容。</w:t>
      </w:r>
    </w:p>
    <w:p>
      <w:pPr>
        <w:pStyle w:val="Normal"/>
        <w:rPr/>
      </w:pPr>
      <w:r>
        <w:rPr/>
        <w:t>二、课程结构的选择性体现了对学生个体差异性的宽容</w:t>
      </w:r>
    </w:p>
    <w:p>
      <w:pPr>
        <w:pStyle w:val="Normal"/>
        <w:rPr/>
      </w:pPr>
      <w:r>
        <w:rPr/>
        <w:t>课程结构具有选择性，课程设置出现了多样性，教学组织制度具有灵活性，加大了选修课的比例，以适应学生多样化的需要，促进学生的个性发展，为形成一种宽容的文化创造了条件。从短期看，课程结构的选择性为学生学业的自由发展和创造性的培养提供了一定的条件，而从长远看，这能使学生在迈向社会前，尽早地学会认识自己、尊重自己和对自己的选择负责。给学生选择的自由也就是承认了学生的差异，并宽容于学生之间的差异。</w:t>
      </w:r>
    </w:p>
    <w:p>
      <w:pPr>
        <w:pStyle w:val="Normal"/>
        <w:rPr/>
      </w:pPr>
      <w:r>
        <w:rPr/>
        <w:t>三、课程结构的综合性体现了学科间的宽容</w:t>
      </w:r>
    </w:p>
    <w:p>
      <w:pPr>
        <w:pStyle w:val="Normal"/>
        <w:rPr/>
      </w:pPr>
      <w:r>
        <w:rPr/>
        <w:t>新课程强调综合性，克服了学科门类过多、相互独立的倾向。因此课程中所体现的这种融合，能使学生间接地从综合学科中学到宽容，也能在经历综合的学科教育后，以全面的观点和多元的视角来处理和解决实际问题。</w:t>
      </w:r>
    </w:p>
    <w:p>
      <w:pPr>
        <w:pStyle w:val="Normal"/>
        <w:rPr/>
      </w:pPr>
      <w:r>
        <w:rPr/>
        <w:t>教育变革不可能一蹴而就，需要政府、学校、教师、家长、学生之间的相互宽容、共同努力。基础教育改革任重而道远，我们要更加努力的前行。</w:t>
      </w:r>
    </w:p>
    <w:p>
      <w:pPr>
        <w:pStyle w:val="Normal"/>
        <w:rPr/>
      </w:pPr>
      <w:r>
        <w:rPr/>
        <w:t>由此更深刻理解了陶行知先生“生活即教育”，孩子有能力在体验后思考和决定，在犯错误和改正错误中有效地学习。孩子由此获得的学习能力是可持续的，由此获得的成长动力也是可持续的</w:t>
      </w:r>
      <w:r>
        <w:rPr/>
        <w:t>!</w:t>
      </w:r>
      <w:r>
        <w:rPr/>
        <w:t>因此我们更应该“</w:t>
      </w:r>
      <w:r>
        <w:rPr/>
        <w:t>1</w:t>
      </w:r>
      <w:r>
        <w:rPr/>
        <w:t>，解放孩子的头脑</w:t>
      </w:r>
      <w:r>
        <w:rPr/>
        <w:t>;2</w:t>
      </w:r>
      <w:r>
        <w:rPr/>
        <w:t>，解放孩子的双手</w:t>
      </w:r>
      <w:r>
        <w:rPr/>
        <w:t>;3</w:t>
      </w:r>
      <w:r>
        <w:rPr/>
        <w:t>，解放孩子的嘴巴</w:t>
      </w:r>
      <w:r>
        <w:rPr/>
        <w:t>;4</w:t>
      </w:r>
      <w:r>
        <w:rPr/>
        <w:t>，解放孩子的空间</w:t>
      </w:r>
      <w:r>
        <w:rPr/>
        <w:t>;5</w:t>
      </w:r>
      <w:r>
        <w:rPr/>
        <w:t>，解放孩子的时间。”</w:t>
      </w:r>
    </w:p>
    <w:p>
      <w:pPr>
        <w:pStyle w:val="Normal"/>
        <w:widowControl/>
        <w:bidi w:val="0"/>
        <w:spacing w:before="180" w:after="180"/>
        <w:jc w:val="left"/>
        <w:rPr/>
      </w:pPr>
      <w:r>
        <w:rPr/>
        <w:t>社会与经济的发展必然对教育的要求越来越高，教育的改革必须适应甚至超前于社会的发展。因此从“应试教育”向“素质教育”的变革是教育发展的必然趋势和时代发展的必然要求。在素质教育中我们在探索中前行，在发展中创新，中创新中寻求更高、更快、更强的发展，不断推进我们的基础教育的改革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