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健品的感谢信"/>
      <w:r>
        <w:rPr/>
        <w:t>关于保健品的感谢信</w:t>
      </w:r>
      <w:bookmarkEnd w:id="0"/>
    </w:p>
    <w:p>
      <w:pPr>
        <w:pStyle w:val="Normal"/>
        <w:rPr/>
      </w:pPr>
      <w:r>
        <w:rPr/>
        <w:t>亲爱的行业同仁</w:t>
      </w:r>
      <w:r>
        <w:rPr/>
        <w:t>:</w:t>
      </w:r>
    </w:p>
    <w:p>
      <w:pPr>
        <w:pStyle w:val="Normal"/>
        <w:rPr/>
      </w:pPr>
      <w:r>
        <w:rPr/>
        <w:t>非常感谢您参加</w:t>
      </w:r>
      <w:r>
        <w:rPr/>
        <w:t>20XX</w:t>
      </w:r>
      <w:r>
        <w:rPr/>
        <w:t>天然及营养中国展</w:t>
      </w:r>
      <w:r>
        <w:rPr/>
        <w:t>(NPC20XX)</w:t>
      </w:r>
      <w:r>
        <w:rPr/>
        <w:t>以及同期举办的</w:t>
      </w:r>
      <w:r>
        <w:rPr/>
        <w:t>CPhIFiA</w:t>
      </w:r>
      <w:r>
        <w:rPr/>
        <w:t>展会。希望通过此次展会，您能从中获得更多的市场契机、找到优质的产品渠道，并且能够拓展全新的业务。在你们的配合下，主办方精心组织的养生大讲堂、连锁药店与保健品企业配对会等同期活动，都得到了相当高的关注，现场人气火爆，展会的成功离不开你们的支持。</w:t>
      </w:r>
    </w:p>
    <w:p>
      <w:pPr>
        <w:pStyle w:val="Normal"/>
        <w:rPr/>
      </w:pPr>
      <w:r>
        <w:rPr/>
        <w:t>NPC20XX</w:t>
      </w:r>
      <w:r>
        <w:rPr/>
        <w:t>作为亚太地区最具规模的营养保健品展会之一，展会得到了各界专业人士的广泛关注，据大会初步统计在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至</w:t>
      </w:r>
      <w:r>
        <w:rPr/>
        <w:t>XX</w:t>
      </w:r>
      <w:r>
        <w:rPr/>
        <w:t>月</w:t>
      </w:r>
      <w:r>
        <w:rPr/>
        <w:t>XX</w:t>
      </w:r>
      <w:r>
        <w:rPr/>
        <w:t>日的展会的三天中，有来自百余个国家的</w:t>
      </w:r>
      <w:r>
        <w:rPr/>
        <w:t>51,596</w:t>
      </w:r>
      <w:r>
        <w:rPr/>
        <w:t>多名专业观众参观了</w:t>
      </w:r>
      <w:r>
        <w:rPr/>
        <w:t>NPC</w:t>
      </w:r>
      <w:r>
        <w:rPr/>
        <w:t>，</w:t>
      </w:r>
      <w:r>
        <w:rPr/>
        <w:t>CPhI</w:t>
      </w:r>
      <w:r>
        <w:rPr/>
        <w:t>及</w:t>
      </w:r>
      <w:r>
        <w:rPr/>
        <w:t>FiA</w:t>
      </w:r>
      <w:r>
        <w:rPr/>
        <w:t>展会，行业覆盖保健品、食品、药品及相关行业。众多全国经销商、渠道商、生产商来到上海新国际博览中心展会现场，见证了此次盛况空前的展会。虽然展会三天大雨滂沱，但依然抵挡不了专业观众的热情。与</w:t>
      </w:r>
      <w:r>
        <w:rPr/>
        <w:t>20XX</w:t>
      </w:r>
      <w:r>
        <w:rPr/>
        <w:t>年相比，</w:t>
      </w:r>
      <w:r>
        <w:rPr/>
        <w:t>NPC2012</w:t>
      </w:r>
      <w:r>
        <w:rPr/>
        <w:t>展会专业买家数量上升了</w:t>
      </w:r>
      <w:r>
        <w:rPr/>
        <w:t>20.04%</w:t>
      </w:r>
      <w:r>
        <w:rPr/>
        <w:t>现场展位预订火爆，截止</w:t>
      </w:r>
      <w:r>
        <w:rPr/>
        <w:t>6</w:t>
      </w:r>
      <w:r>
        <w:rPr/>
        <w:t>月</w:t>
      </w:r>
      <w:r>
        <w:rPr/>
        <w:t>28</w:t>
      </w:r>
      <w:r>
        <w:rPr/>
        <w:t>日，展会现场已经有</w:t>
      </w:r>
      <w:r>
        <w:rPr/>
        <w:t>46%</w:t>
      </w:r>
      <w:r>
        <w:rPr/>
        <w:t>的展位被预订，其中包括了部分新客户。</w:t>
      </w:r>
    </w:p>
    <w:p>
      <w:pPr>
        <w:pStyle w:val="Normal"/>
        <w:rPr/>
      </w:pPr>
      <w:r>
        <w:rPr/>
        <w:t>为了呈现给您更为精准的展后数据分析，目前主办方正在紧锣密鼓地统计展商及观众的各项数据，我们将在展会结束后一个月之内，为您呈现更为精美的展后报告，并将公布于展会官网敬请期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