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物理个人工作总结报告"/>
      <w:r>
        <w:rPr/>
        <w:t>高二物理个人工作总结报告</w:t>
      </w:r>
      <w:bookmarkEnd w:id="0"/>
    </w:p>
    <w:p>
      <w:pPr>
        <w:pStyle w:val="Normal"/>
        <w:rPr/>
      </w:pPr>
      <w:r>
        <w:rPr/>
        <w:t>本学期我担任高二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11</w:t>
      </w:r>
      <w:r>
        <w:rPr/>
        <w:t>三个班的物理教学工作，期末将至，现将本学期的工作总结如下：</w:t>
      </w:r>
    </w:p>
    <w:p>
      <w:pPr>
        <w:pStyle w:val="Normal"/>
        <w:rPr/>
      </w:pPr>
      <w:r>
        <w:rPr/>
        <w:t>思想工作方面，能坚持党的教育方针、政策，不断学习新的教育教学理念，提高自己的业务理论水平。积极参加学校的各项活动和政治学习，积极参加教研组的教研活动，坚持出全勤。教学中，不断尝试一些新的教学方法，寻找适合学生思维发展的教育教学方法。物理教学中有一些抽象的知识，如何把它形象化，便于学生接受，从而提高教学的有效性。</w:t>
      </w:r>
    </w:p>
    <w:p>
      <w:pPr>
        <w:pStyle w:val="Normal"/>
        <w:rPr/>
      </w:pPr>
      <w:r>
        <w:rPr/>
        <w:t>积极做好教学常规工作。要想上好课，先得备好课</w:t>
      </w:r>
      <w:r>
        <w:rPr/>
        <w:t>!</w:t>
      </w:r>
      <w:r>
        <w:rPr/>
        <w:t>这是教学这么多年来一直不变的一条真理。虽然教学理念在变化，教学方法和教学手段也在不断改进，但只有充分和精心设计的课，才有可能在教学实施时，成为一节好课。学无止境，教学备课亦无止境</w:t>
      </w:r>
      <w:r>
        <w:rPr/>
        <w:t>!</w:t>
      </w:r>
      <w:r>
        <w:rPr/>
        <w:t>一节什么样的课算是最有效的</w:t>
      </w:r>
      <w:r>
        <w:rPr/>
        <w:t>?</w:t>
      </w:r>
      <w:r>
        <w:rPr/>
        <w:t>我想我们的追求亦是无止境的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想学生学得好，除了要抓住课堂教学这块阵地外，还要关注课后学生的反应。课堂教学中，学生虽然在老师的引导和同学们的共同讨论中，可以解决问题，但当自己独立思考时，就不知道该如何下手</w:t>
      </w:r>
      <w:r>
        <w:rPr/>
        <w:t>?</w:t>
      </w:r>
      <w:r>
        <w:rPr/>
        <w:t>这是在物理教学中常见的一个问题。如何提高学生独立思考和独立解决问题的能力，还是要不断加强学生分析物理情景和物理规律的应用上下工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