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教学经验优秀范文"/>
      <w:r>
        <w:rPr/>
        <w:t>化学教师教学经验优秀范文</w:t>
      </w:r>
      <w:bookmarkEnd w:id="0"/>
    </w:p>
    <w:p>
      <w:pPr>
        <w:pStyle w:val="Normal"/>
        <w:rPr/>
      </w:pPr>
      <w:r>
        <w:rPr/>
        <w:t>中学化学教学是化学教育的启蒙和基础阶段。要想大面积提高化学教学质量，必须从提高课堂教学效率做起，下面就自己在多年工作实践中的一些做法，谈点滴体会。一、激发兴趣，引导学生乐学</w:t>
      </w:r>
    </w:p>
    <w:p>
      <w:pPr>
        <w:pStyle w:val="Normal"/>
        <w:rPr/>
      </w:pPr>
      <w:r>
        <w:rPr/>
        <w:t>当学到化学用语、元素符号和基本概念时，学生常会感到抽象难懂、枯燥乏味，往往会把化学视为“第二外语”，有可能会使原有的兴趣消失。如何在教学中培养和保持学生学习化学的兴趣，为此我们及时对学生进行了化学史教育，结合书本介绍科学家探索化学奥秘的轶事，如道尔顿提出近代原子学说，居里夫人一生荣获两次诺贝尔奖，谈闻名世界的中国古代发明如造纸术、火药等，论化学与现代化建设和生活的密切关系。这样做增强了他们学习的自觉性和积极性。另外我们还成立了化学科技兴趣小组，发动学生利用小药瓶、塑料袋、铁丝、蜡烛等广泛开展小制作、小实验活动。在教学中我们还借助于图片、模型、幻灯、电影等手段进行直观教学。这些活动的开展消除了初中学生学习化学的畏难情绪，使学生感到化学有趣，乐意学，使智力和能力同时得到了发展。</w:t>
      </w:r>
    </w:p>
    <w:p>
      <w:pPr>
        <w:pStyle w:val="Normal"/>
        <w:rPr/>
      </w:pPr>
      <w:r>
        <w:rPr/>
        <w:t>二、精讲多练，提高教学效率</w:t>
      </w:r>
    </w:p>
    <w:p>
      <w:pPr>
        <w:pStyle w:val="Normal"/>
        <w:rPr/>
      </w:pPr>
      <w:r>
        <w:rPr/>
        <w:t>教师要在课堂四十五分钟内向学生传授化学基础知识和基本技能，并使他们能轻松接受，这必须要下一番工夫。所谓精讲，既要配合教材内容，又要面向全体学生。精就是要突破重点，带过一般，设疑破难，创造思维情境。练是巩固知识的途径之一，练要练到点子上，要精心设计一些针对性较强的问题，引导学生在分析研究这些问题的过程中，掌握所学知识。能让他们亲自动手操作的或口头表达练习的，就尽可能让他们动手动口实践，以达到真正掌握知识，举一反三的目的。例如在总复习时，我们把氢气、氧气、二氧化碳三种气体进行综合归纳对比，让学生亲自动手，把常见仪器的使用、基本操作和气体收集，集中于气体的制备之中。通过此实验使学生对上述三种气体的性质、用途、制取装置、原理、收集检验等知识进一步加深理解和掌握。</w:t>
      </w:r>
    </w:p>
    <w:p>
      <w:pPr>
        <w:pStyle w:val="Normal"/>
        <w:rPr/>
      </w:pPr>
      <w:r>
        <w:rPr/>
        <w:t>三、要加强和改进化学实验，给学生创造条件。</w:t>
      </w:r>
    </w:p>
    <w:p>
      <w:pPr>
        <w:pStyle w:val="Normal"/>
        <w:rPr/>
      </w:pPr>
      <w:r>
        <w:rPr/>
        <w:t>运用多媒体辅助实验教学，可以进一步帮助学生装形成化学概念、巩固和理解化学知识。例如：分子形成这一节，通过多年的教学实践，我们深深认识到，这一节内容抽象，学生难以理解和掌握。后来，我们改进了教学方法，用多媒体来突破这一难关。首先分组做金属钠在氯气燃烧生成氯化钠的实验，以让学生获得感性认识，然后再由感性认识上升到理性认识。教师紧接着反问，为什么钠在氯气中然烧会生成氯化钠</w:t>
      </w:r>
      <w:r>
        <w:rPr/>
        <w:t>?</w:t>
      </w:r>
      <w:r>
        <w:rPr/>
        <w:t>这时教师借助多媒体的直观教学寻找答案，分析氯化钠形成原因、反应过程、反应结果以及表示方法。在制氯气的中，屏幕投视出先撤灯再撤导管的错误操作所带来的实验后果，这比教师在讲台上讲十遍的印象还要深刻得多。又如在讲溶解、溶解平衡、结晶时，从微观讲述学生装也难以听懂，为了实在这一难关，我们自做了四张幻灯片：第一张描述微粒的溶解</w:t>
      </w:r>
      <w:r>
        <w:rPr/>
        <w:t>;</w:t>
      </w:r>
      <w:r>
        <w:rPr/>
        <w:t>第二张描述微粒的溶解平衡</w:t>
      </w:r>
      <w:r>
        <w:rPr/>
        <w:t>;</w:t>
      </w:r>
      <w:r>
        <w:rPr/>
        <w:t>第三张是描述微粒的结晶</w:t>
      </w:r>
      <w:r>
        <w:rPr/>
        <w:t>;</w:t>
      </w:r>
      <w:r>
        <w:rPr/>
        <w:t>第四张是归纳微粒溶解，经溶解平衡、结晶的状况。由于采用了多媒体教学，效果鲜明，学生易懂。特别是对溶解平衡是一种“动态”平衡给学生留下了深刻的印象。以上实例充分说明，幻灯、电影等电教形式在实验教学中所起的作用是何等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辟化学的第二课堂，我校的实验条件比起其他兄弟学校有较大的差距。为了弥补这一差距，我校采取了很多办法。第一、课余时间开放实验室，让更多的实验爱好者补做实验。第二、在各个班培养一支实验队伍，每次学生实验由他们与实验教师一道准备实验。第三、利用板报定期刊登一些化学实验基本操作方法的要领。第四、开设科普讲座，进行实验考核，举办化学游艺晚会等。第五、在升学考试前在毕业班级中进行集中实验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